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古风幻境中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有一种名为“金银花露”的奇特植物，它的花瓣闪耀着金色的光芒，叶片则散发着银色的光辉。据说，只要品尝了这朵神奇植物的露珠，就能获得一段精彩纷呈的人生经历。这不仅仅是一句传言，而是成为了一个时代的一种文化现象，也成为了许多作家心中的一道灵感之源。</w:t>
      </w:r>
      <w:r>
        <w:rPr>
          <w:sz w:val="32"/>
          <w:szCs w:val="32"/>
        </w:rPr>
        <w:t>&lt;/p&gt;&lt;p&gt;&lt;img src="/static-img/BlM4jhVyck6b-bG7C0q6i-7FfU7m0N4haL0qPs-BxXcfuKUa5ZUuvlhhTft1sdlL.jpg"&gt;&lt;/p&gt;&lt;p&gt;</w:t>
      </w:r>
      <w:r>
        <w:rPr>
          <w:sz w:val="32"/>
          <w:szCs w:val="32"/>
        </w:rPr>
        <w:t>《金银花露小说合集》便是基于这一传说诞生的，它收录了多位作者创作的小说，每个故事都以“金银花露”为核心元素，用不同的笔触勾勒出一幅幅独具特色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《梦回昔日》，作者通过对主角与“金银花露”的巧遇，讲述了一段关于爱情和记忆的故事。在这个故事中，“金银花露”不仅成为时间旅行者的重要线索，更是他与过去恋人的重逢桥梁。每当他品尝那滴滴清甜透明的“金银花露”，就仿佛穿越时空回到那个美好的年代，与她相守又一年。</w:t>
      </w:r>
      <w:r>
        <w:rPr>
          <w:sz w:val="32"/>
          <w:szCs w:val="32"/>
        </w:rPr>
        <w:t>&lt;/p&gt;&lt;p&gt;&lt;img src="/static-img/ldBRtFlO-uuXmOpsZAZUVe7FfU7m0N4haL0qPs-BxXcjpIt22pYRVLZ40Wxks4d0gZfXJFWzvaGhl1WDX3OCiA.jpg"&gt;&lt;/p&gt;&lt;p&gt;</w:t>
      </w:r>
      <w:r>
        <w:rPr>
          <w:sz w:val="32"/>
          <w:szCs w:val="32"/>
        </w:rPr>
        <w:t>第二篇《秘密园丁》，则是一个关于探险和发现的小说。在这个故事里，“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并非寻常意义上的植物，而是一种隐藏在世间万物之中的超自然生物。当主人公偶然发现了它之后，他被卷入了一场惊心动魄的地球秘密保护计划。他必须利用自己的智慧和勇气来保护这朵珍稀植物，同时揭开它背后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《幻想旅人》，则是用一种更为幻想化的手法去描绘“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。在这里，“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成了通往另一个世界的大门。当主人公一次意外地品尝到了它，那么他的意识就会被带到另一个完全不同于我们现实世界的地方，在那里，他将会遇见各种各样形态各异、能力无限强大的生物，并且参与到他们之间复杂而又迷人的斗争中。</w:t>
      </w:r>
      <w:r>
        <w:rPr>
          <w:sz w:val="32"/>
          <w:szCs w:val="32"/>
        </w:rPr>
        <w:t>&lt;/p&gt;&lt;p&gt;&lt;img src="/static-img/au_VWsFrM_PBCN54f3Gw7e7FfU7m0N4haL0qPs-BxXcjpIt22pYRVLZ40Wxks4d0gZfXJFWzvaGhl1WDX3OCiA.png"&gt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Gold and Silver Flower: A Collection of Novels</w:t>
      </w:r>
      <w:r>
        <w:rPr>
          <w:sz w:val="32"/>
          <w:szCs w:val="32"/>
        </w:rPr>
        <w:t>》是一部充满魔法与传奇色彩的小说合集，这些作品都是围绕著虚构的特殊植物——</w:t>
      </w:r>
      <w:r>
        <w:rPr>
          <w:sz w:val="32"/>
          <w:szCs w:val="32"/>
        </w:rPr>
        <w:t xml:space="preserve">&amp;#34;Gold and Silver Flower&amp;#34; </w:t>
      </w:r>
      <w:r>
        <w:rPr>
          <w:sz w:val="32"/>
          <w:szCs w:val="32"/>
        </w:rPr>
        <w:t>而编织起来。它们展示了从浪漫回忆到冒险探索，从科学研究到幻想冒险等多方面的情节，让读者能够体验到不同风格下的文学艺术表达。而对于那些追求奇思妙想、热爱文学创造的人来说，这样的作品无疑是一个宝库，是他们精神追求和审美享受的最佳选择。</w:t>
      </w:r>
      <w:r>
        <w:rPr>
          <w:sz w:val="32"/>
          <w:szCs w:val="32"/>
        </w:rPr>
        <w:t>&lt;/p&gt;&lt;p&gt;&lt;a href = "/doc/550848-</w:t>
      </w:r>
      <w:r>
        <w:rPr>
          <w:sz w:val="32"/>
          <w:szCs w:val="32"/>
        </w:rPr>
        <w:t>金银花露古风幻境中的奇缘</w:t>
      </w:r>
      <w:r>
        <w:rPr>
          <w:sz w:val="32"/>
          <w:szCs w:val="32"/>
        </w:rPr>
        <w:t>.doc" rel="alternate" download="550848-</w:t>
      </w:r>
      <w:r>
        <w:rPr>
          <w:sz w:val="32"/>
          <w:szCs w:val="32"/>
        </w:rPr>
        <w:t>金银花露古风幻境中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