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悲剧遭遇贺朝的无情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谢俞悲剧遭遇（贺朝的无情背叛）》</w:t>
      </w:r>
      <w:r>
        <w:rPr>
          <w:sz w:val="32"/>
          <w:szCs w:val="32"/>
        </w:rPr>
        <w:t>&lt;/p&gt;&lt;p&gt;&lt;img src="/static-img/I4jLnYUAzjdTUd-8K-jVPddhI0ah3mXHlymBdRchV_ehIZ1KNNW7WJAegbL38zT6.pn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谢俞踏着轻快的脚步走进了他们共同居住的小区。她的心情异常好，正是因为今天她收到了自己梦寐以求多年的职位晋升通知。然而，她还没有意识到，这一天将成为她人生中最艰难的一天。</w:t>
      </w:r>
      <w:r>
        <w:rPr>
          <w:sz w:val="32"/>
          <w:szCs w:val="32"/>
        </w:rPr>
        <w:t>&lt;/p&gt;&lt;p&gt;&lt;img src="/static-img/0cNEwO7IBvmI6_vcsaacytdhI0ah3mXHlymBdRchV_eyk-HbdW03OL1n50nQUqAORu4-wFUu8nyquPwcwBOpKA.jpg"&gt;&lt;/p&gt;&lt;p&gt;</w:t>
      </w:r>
      <w:r>
        <w:rPr>
          <w:sz w:val="32"/>
          <w:szCs w:val="32"/>
        </w:rPr>
        <w:t>谁能预料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俞自从进入公司以来，就一直勤奋工作，不仅专业能力强，还具备很好的团队合作精神。她对待同事们都非常友好，对于领导更是一直保持谦逊和尊重。但就在这个时候，公司里传来了震惊人心的消息：原来，在一次重要会议上，她与部门经理贺朝之间爆发了激烈的争执。</w:t>
      </w:r>
      <w:r>
        <w:rPr>
          <w:sz w:val="32"/>
          <w:szCs w:val="32"/>
        </w:rPr>
        <w:t>&lt;/p&gt;&lt;p&gt;&lt;img src="/static-img/SapLLgEg0Xcueb6Al2MgQ9dhI0ah3mXHlymBdRchV_eyk-HbdW03OL1n50nQUqAORu4-wFUu8nyquPwcwBOpKA.png"&gt;&lt;/p&gt;&lt;p&gt;</w:t>
      </w:r>
      <w:r>
        <w:rPr>
          <w:sz w:val="32"/>
          <w:szCs w:val="32"/>
        </w:rPr>
        <w:t>如何面对这种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室内，一场关于项目分配的问题引发了严重的情绪波动。当时分配给谢俞的一个小部分被贺朝视为不公，他认为这部分任务应该归他负责。两人开始就此事进行激烈辩论，最终导致双方意见无法达成共识。这场争执让整个会议室陷入了沉默，每个人都屏息观战，无人敢出声干涉。</w:t>
      </w:r>
      <w:r>
        <w:rPr>
          <w:sz w:val="32"/>
          <w:szCs w:val="32"/>
        </w:rPr>
        <w:t>&lt;/p&gt;&lt;p&gt;&lt;img src="/static-img/p85uVKg23X3xatPPmE9vVNdhI0ah3mXHlymBdRchV_eyk-HbdW03OL1n50nQUqAORu4-wFUu8nyquPwcwBOpKA.png"&gt;&lt;/p&gt;&lt;p&gt;</w:t>
      </w:r>
      <w:r>
        <w:rPr>
          <w:sz w:val="32"/>
          <w:szCs w:val="32"/>
        </w:rPr>
        <w:t>怎么办？这是不是真的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下午变得阴云密布，阴影像潮水一样涌向谢俞的心田。她曾经以为自己的努力能够赢得所有人的认可，但现在却发现一切都是虚幻。一连串令人绝望的情感涟漪如同汹涌澎湃的大海，将她完全吞没。在那个深夜，她独自一人站在房间里，眼泪如断桥相撞般倾盆而出，而那份痛楚足以让人失去理智。</w:t>
      </w:r>
      <w:r>
        <w:rPr>
          <w:sz w:val="32"/>
          <w:szCs w:val="32"/>
        </w:rPr>
        <w:t>&lt;/p&gt;&lt;p&gt;&lt;img src="/static-img/yzdneJRVlG3eKuNlitZM3NdhI0ah3mXHlymBdRchV_eyk-HbdW03OL1n50nQUqAORu4-wFUu8nyquPwcwBOpKA.png"&gt;&lt;/p&gt;&lt;p&gt;</w:t>
      </w:r>
      <w:r>
        <w:rPr>
          <w:sz w:val="32"/>
          <w:szCs w:val="32"/>
        </w:rPr>
        <w:t>是谁在背后推动这些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知道贺朝有权势，但也有人私底下怀疑他的行为是否真的是单纯为了项目利益？有些员工甚至暗示，有可能是某些高层人物在幕后操纵，以便达到自己的政治目的。而对于那些不知情的人来说，他们只能用愤怒和懊悔来形容当时的情况，因为他们无法理解为什么会有人如此残忍地伤害别人，只为了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情还会再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月光洒满整个小区，小区里的居民们似乎都在寻找答案。对于那些幸运者来说，他们仍旧拥有希望；而对于那些像谢俞一样的人，则只剩下空洞的心房、流离失所的地步，以及永远挥之不去的一种痛苦。那一刻，被打碎的是不仅仅是一个人的心灵，更是信任与忠诚之门上的钥匙。而作为回应，一切仿佛都是平静下来——但人们知道，这只是暂时的安宁。在这样的环境中，我们如何保护我们的身边的人免受类似的悲剧？这成了一个需要我们每个人反思的问题。</w:t>
      </w:r>
      <w:r>
        <w:rPr>
          <w:sz w:val="32"/>
          <w:szCs w:val="32"/>
        </w:rPr>
        <w:t>&lt;/p&gt;&lt;p&gt;&lt;a href = "/doc/551030-</w:t>
      </w:r>
      <w:r>
        <w:rPr>
          <w:sz w:val="32"/>
          <w:szCs w:val="32"/>
        </w:rPr>
        <w:t>谢俞悲剧遭遇贺朝的无情背叛</w:t>
      </w:r>
      <w:r>
        <w:rPr>
          <w:sz w:val="32"/>
          <w:szCs w:val="32"/>
        </w:rPr>
        <w:t>.doc" rel="alternate" download="551030-</w:t>
      </w:r>
      <w:r>
        <w:rPr>
          <w:sz w:val="32"/>
          <w:szCs w:val="32"/>
        </w:rPr>
        <w:t>谢俞悲剧遭遇贺朝的无情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