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迫臣服揭秘古代文明中的奴隶制度全文免费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强迫臣服一直是古代文明中不可或缺的一部分。它体现了社会结构中的不平等和权力关系，通常表现为统治阶层对被统治阶层的压迫。在这篇文章中，我们将探讨强迫臣服的概念及其在不同文化中的表现。</w:t>
      </w:r>
      <w:r>
        <w:rPr>
          <w:sz w:val="32"/>
          <w:szCs w:val="32"/>
        </w:rPr>
        <w:t>&lt;/p&gt;&lt;p&gt;&lt;img src="/static-img/6E35cN8oGMbsTLhu-UAStw8wZaGF8cAtaUmksxHt8HmNUKsRDV8-eSH7Bx53vF7C.jpg"&gt;&lt;/p&gt;&lt;p&gt;</w:t>
      </w:r>
      <w:r>
        <w:rPr>
          <w:sz w:val="32"/>
          <w:szCs w:val="32"/>
        </w:rPr>
        <w:t>第一段：定义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迫臣服是一个复杂而广泛的概念，它涉及到各种形式的控制、奴役和剥削。这种现象出现在不同的历史时期和地区，不同文化有着各自独特的形式。例如，在古埃及、罗马帝国以及中国封建时代，都存在着严格的社会等级制度，其中底层人民往往被要求无条件地遵守上层人物的命令。</w:t>
      </w:r>
      <w:r>
        <w:rPr>
          <w:sz w:val="32"/>
          <w:szCs w:val="32"/>
        </w:rPr>
        <w:t>&lt;/p&gt;&lt;p&gt;&lt;img src="/static-img/VUTuXZ7XDrsYDjX0dnlbRQ8wZaGF8cAtaUmksxHt8HnWSOJmQZ66PaWe8rP4UMLj1ueN0a7h6jreskZkeWOyEA.jpg"&gt;&lt;/p&gt;&lt;p&gt;</w:t>
      </w:r>
      <w:r>
        <w:rPr>
          <w:sz w:val="32"/>
          <w:szCs w:val="32"/>
        </w:rPr>
        <w:t>第二段：古代文明中的奴隶制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古代文明中，奴隶制是强迫臣服的一个重要体现。奴隶们被视为私人财产，他们必须从事艰苦劳动，并且几乎没有任何自由。这一制度通过战争、债务或犯罪来获取新</w:t>
      </w:r>
      <w:r>
        <w:rPr>
          <w:sz w:val="32"/>
          <w:szCs w:val="32"/>
        </w:rPr>
        <w:t>slave</w:t>
      </w:r>
      <w:r>
        <w:rPr>
          <w:sz w:val="32"/>
          <w:szCs w:val="32"/>
        </w:rPr>
        <w:t>，并且经常伴随着残酷的手段，如分割身体部位作为惩罚。</w:t>
      </w:r>
      <w:r>
        <w:rPr>
          <w:sz w:val="32"/>
          <w:szCs w:val="32"/>
        </w:rPr>
        <w:t>&lt;/p&gt;&lt;p&gt;&lt;img src="/static-img/biwfcXFdlW7E4fUMjohnuA8wZaGF8cAtaUmksxHt8HnWSOJmQZ66PaWe8rP4UMLj1ueN0a7h6jreskZkeWOyEA.jpg"&gt;&lt;/p&gt;&lt;p&gt;</w:t>
      </w:r>
      <w:r>
        <w:rPr>
          <w:sz w:val="32"/>
          <w:szCs w:val="32"/>
        </w:rPr>
        <w:t>第三段：封建社会中的农民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里，上下的关系更加复杂。在中国历史上，最著名的是“三田六正”的土地所有制，这意味着土地归属于皇帝，但由地方官员管理并分配给农民。此外，还有一些特殊情况，如庸调（税收）和差役（徭役）的征收，使得农民生活充满了不确定性，他们不得不向更高权力机构提供服务，以换取保护。</w:t>
      </w:r>
      <w:r>
        <w:rPr>
          <w:sz w:val="32"/>
          <w:szCs w:val="32"/>
        </w:rPr>
        <w:t>&lt;/p&gt;&lt;p&gt;&lt;img src="/static-img/6k0n_s29whKkCPub3jYc4Q8wZaGF8cAtaUmksxHt8HnWSOJmQZ66PaWe8rP4UMLj1ueN0a7h6jreskZkeWOyEA.jpg"&gt;&lt;/p&gt;&lt;p&gt;</w:t>
      </w:r>
      <w:r>
        <w:rPr>
          <w:sz w:val="32"/>
          <w:szCs w:val="32"/>
        </w:rPr>
        <w:t>第四段：宗教信仰与道德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也扮演了一定的角色，它们可以用来维持既有的秩序并加深人们对其所受命运认可的情感。例如，在一些原始宗教体系中，对神灵或祖先表示忠诚可能会导致个人放弃自己的意志，而全身心地投入到集体活动之中。在某种程度上，这是一种精神上的强迫臣服，即使是在看似自由选择的情况下也是如此。</w:t>
      </w:r>
      <w:r>
        <w:rPr>
          <w:sz w:val="32"/>
          <w:szCs w:val="32"/>
        </w:rPr>
        <w:t>&lt;/p&gt;&lt;p&gt;&lt;img src="/static-img/gKEXLGuCN4s4DSiZl7PGGQ8wZaGF8cAtaUmksxHt8HnWSOJmQZ66PaWe8rP4UMLj1ueN0a7h6jreskZkeWOyEA.jpg"&gt;&lt;/p&gt;&lt;p&gt;</w:t>
      </w:r>
      <w:r>
        <w:rPr>
          <w:sz w:val="32"/>
          <w:szCs w:val="32"/>
        </w:rPr>
        <w:t>第五段：现代版面的隐喻与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虽然已经废除了传统意义上的奴隶制，但是类似的力量仍然存在于我们的生活当中。这包括经济依赖、媒体操控以及心理学上的暗示等。当我们谈论“全文免费阅”，实际上是在反思知识与信息对于个人的影响，以及这些资源如何成为新的工具，用以实现一种新的“强迫臣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通过对过去几千年的历史进行回顾，揭示了人类社会如何通过多种方式实践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强迫臣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原则，从最直接暴力的形式如奴隶制到更隐蔽的心理控制，无处不是我们共同创造出的形态。而今天，无论是我们面临的人际关系还是日常生活中的决策，每一次点击鼠标或者阅读文章，都可能掺入了一份微妙而又深刻的情感支配，是不是也值得我们深思？</w:t>
      </w:r>
      <w:r>
        <w:rPr>
          <w:sz w:val="32"/>
          <w:szCs w:val="32"/>
        </w:rPr>
        <w:t>&lt;/p&gt;&lt;p&gt;&lt;a href = "/doc/551059-</w:t>
      </w:r>
      <w:r>
        <w:rPr>
          <w:sz w:val="32"/>
          <w:szCs w:val="32"/>
        </w:rPr>
        <w:t>强迫臣服揭秘古代文明中的奴隶制度全文免费阅</w:t>
      </w:r>
      <w:r>
        <w:rPr>
          <w:sz w:val="32"/>
          <w:szCs w:val="32"/>
        </w:rPr>
        <w:t>.doc" rel="alternate" download="551059-</w:t>
      </w:r>
      <w:r>
        <w:rPr>
          <w:sz w:val="32"/>
          <w:szCs w:val="32"/>
        </w:rPr>
        <w:t>强迫臣服揭秘古代文明中的奴隶制度全文免费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