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把盛望顶哭老张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最近遇到了一些麻烦。他的儿子江添总是喜欢调皮，他的媳妇盛望对他又严厉又温柔，平时很少见他们在家里吵架，但今天却不一样。</w:t>
      </w:r>
      <w:r>
        <w:rPr>
          <w:sz w:val="32"/>
          <w:szCs w:val="32"/>
        </w:rPr>
        <w:t>&lt;/p&gt;&lt;p&gt;&lt;img src="/static-img/G-twvxYhFe2gjrkO7oasbeOq9_HVuVOvNTcvTti6vcpyV1v96MC5sevLQrazOLVZ.jpg"&gt;&lt;/p&gt;&lt;p&gt;</w:t>
      </w:r>
      <w:r>
        <w:rPr>
          <w:sz w:val="32"/>
          <w:szCs w:val="32"/>
        </w:rPr>
        <w:t>事情起源于昨天晚上，一群孩子在街上玩耍，意外地将老张家的花园弄得一片狼藉。老张回来后发现这一幕，不由得大发雷霆，对着还没睡醒的江添和盛望连珠炮般地责问：“你们怎么能让这些孩子闯进我家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望虽然平日里对老张有所节制，但看到家里的景象，她也忍无可忍。她走过去，把自己的手臂伸到桌子边，用力拍打桌面，气愤之下几乎要把东西都给摔掉了。江添看着母亲那副样子，也跟着紧张起来。他本来想帮忙安抚妈妈的情绪，可是每次想要出声，都被母亲的愤怒眼神给吓到了。</w:t>
      </w:r>
      <w:r>
        <w:rPr>
          <w:sz w:val="32"/>
          <w:szCs w:val="32"/>
        </w:rPr>
        <w:t>&lt;/p&gt;&lt;p&gt;&lt;img src="/static-img/6s4WeWs2Sx9lKnRYKOj6peOq9_HVuVOvNTcvTti6vcrUyejyvs5CUogXvmUTQJ-EOt5-4poKFeB5s7NkBH6txQ.jpg"&gt;&lt;/p&gt;&lt;p&gt;</w:t>
      </w:r>
      <w:r>
        <w:rPr>
          <w:sz w:val="32"/>
          <w:szCs w:val="32"/>
        </w:rPr>
        <w:t>就在这时，江添突然灵机一动，他从书架上抓起一个小喇叭开始吹奏。这声音听起来有些乱，但是充满了活力，让人不禁想笑。盛望听到这个声音后，她的心情突然好了起来。她转过身去，看向江添，那表情似乎是在说：“你这是什么意思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看，这不是好吗？我们可以用音乐来解决问题啊！” 江添兴奋地说，同时继续吹奏着小喇叭的声音越来越响亮。</w:t>
      </w:r>
      <w:r>
        <w:rPr>
          <w:sz w:val="32"/>
          <w:szCs w:val="32"/>
        </w:rPr>
        <w:t>&lt;/p&gt;&lt;p&gt;&lt;img src="/static-img/r2r_gkcISq5V0_iKLDFvcuOq9_HVuVOvNTcvTti6vcrUyejyvs5CUogXvmUTQJ-EOt5-4poKFeB5s7NkBH6txQ.jpg"&gt;&lt;/p&gt;&lt;p&gt;</w:t>
      </w:r>
      <w:r>
        <w:rPr>
          <w:sz w:val="32"/>
          <w:szCs w:val="32"/>
        </w:rPr>
        <w:t>此时，门外传来了邻居们因为乐声而聚集来的欢笑声，他们不知道为什么会这样，但是那种感觉好像很快乐。但就是这么一次偶然的事件，使得整个家庭的情绪得到了缓解。而且，因为这件事，他们开始尝试更多不同的方式解决生活中的困难，从而使彼此更近一步。在某种程度上，可以说，是那个“顶哭”的小喇叭功不可没，它改变了他们的一天，也改变了他们心中的某些坚持和态度。</w:t>
      </w:r>
      <w:r>
        <w:rPr>
          <w:sz w:val="32"/>
          <w:szCs w:val="32"/>
        </w:rPr>
        <w:t>&lt;/p&gt;&lt;p&gt;&lt;a href = "/doc/551203-</w:t>
      </w:r>
      <w:r>
        <w:rPr>
          <w:sz w:val="32"/>
          <w:szCs w:val="32"/>
        </w:rPr>
        <w:t>江添把盛望顶哭老张的难题</w:t>
      </w:r>
      <w:r>
        <w:rPr>
          <w:sz w:val="32"/>
          <w:szCs w:val="32"/>
        </w:rPr>
        <w:t>.doc" rel="alternate" download="551203-</w:t>
      </w:r>
      <w:r>
        <w:rPr>
          <w:sz w:val="32"/>
          <w:szCs w:val="32"/>
        </w:rPr>
        <w:t>江添把盛望顶哭老张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