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花文洁完整版江南水乡的女警与凶杀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水乡的女警与凶杀案</w:t>
      </w:r>
      <w:r>
        <w:rPr>
          <w:sz w:val="32"/>
          <w:szCs w:val="32"/>
        </w:rPr>
        <w:t>&lt;/p&gt;&lt;p&gt;&lt;img src="/static-img/z7DNRQYwbJzMN9fhZhlNnymi0l6VnuEbdFX-iqpWXaFcsXKGxFM_wJggpA4PuKRe.jpg"&gt;&lt;/p&gt;&lt;p&gt;</w:t>
      </w:r>
      <w:r>
        <w:rPr>
          <w:sz w:val="32"/>
          <w:szCs w:val="32"/>
        </w:rPr>
        <w:t>在一个宁静而美丽的江南小镇上，发生了一起震惊全镇的凶杀案。这个案件不仅因为它的手法残忍，而且因为它牵涉到的每一个人都似乎是无辜和完美无瑕。在这样的背景下，一位名叫警花文洁的年轻女警察展现了她卓越的职业素养和坚韧不拔的人格魅力。</w:t>
      </w:r>
      <w:r>
        <w:rPr>
          <w:sz w:val="32"/>
          <w:szCs w:val="32"/>
        </w:rPr>
        <w:t>&lt;/p&gt;&lt;p&gt;</w:t>
      </w:r>
      <w:r>
        <w:rPr>
          <w:sz w:val="32"/>
          <w:szCs w:val="32"/>
        </w:rPr>
        <w:t>何为警花文洁完整版？</w:t>
      </w:r>
      <w:r>
        <w:rPr>
          <w:sz w:val="32"/>
          <w:szCs w:val="32"/>
        </w:rPr>
        <w:t>&lt;/p&gt;&lt;p&gt;&lt;img src="/static-img/fyrL762U9xD6JFvAFT1-bCmi0l6VnuEbdFX-iqpWXaGBf2-q77vnocdl1PiON2z2c1UT2pfcnfxhrrtFidMlRg2iPQUTBQAQf3KBbetZ0ejaJPcD-2ev30QvgtwA-dyf4NmyD21qy84UxURD8Uv-RoSVSpibm9VXxh1_0SqyBn0IY8gdBfU5_t6i0hTETl9m.jpg"&gt;&lt;/p&gt;&lt;p&gt;</w:t>
      </w:r>
      <w:r>
        <w:rPr>
          <w:sz w:val="32"/>
          <w:szCs w:val="32"/>
        </w:rPr>
        <w:t>在这次凶杀案中，警花文洁作为主要侦查员，她用她的敏锐洞察力和深厚经验，不断推敲证据，每一个细节都是她追踪真相的一环。她的工作室里堆满了各种各样的资料，从嫌疑人的生活轨迹到现场遗留的小物品，每一项都被精心分析过。</w:t>
      </w:r>
      <w:r>
        <w:rPr>
          <w:sz w:val="32"/>
          <w:szCs w:val="32"/>
        </w:rPr>
        <w:t>&lt;/p&gt;&lt;p&gt;</w:t>
      </w:r>
      <w:r>
        <w:rPr>
          <w:sz w:val="32"/>
          <w:szCs w:val="32"/>
        </w:rPr>
        <w:t>如何破解复杂情节？</w:t>
      </w:r>
      <w:r>
        <w:rPr>
          <w:sz w:val="32"/>
          <w:szCs w:val="32"/>
        </w:rPr>
        <w:t>&lt;/p&gt;&lt;p&gt;&lt;img src="/static-img/8zUlNUrjjUuqLp-foNIWQymi0l6VnuEbdFX-iqpWXaGBf2-q77vnocdl1PiON2z2c1UT2pfcnfxhrrtFidMlRg2iPQUTBQAQf3KBbetZ0ejaJPcD-2ev30QvgtwA-dyf4NmyD21qy84UxURD8Uv-RoSVSpibm9VXxh1_0SqyBn0IY8gdBfU5_t6i0hTETl9m.jpg"&gt;&lt;/p&gt;&lt;p&gt;</w:t>
      </w:r>
      <w:r>
        <w:rPr>
          <w:sz w:val="32"/>
          <w:szCs w:val="32"/>
        </w:rPr>
        <w:t>随着调查深入，警花文洁发现，这起凶杀案背后隐藏着一系列复杂的情绪纠葛和人际关系网。她利用自己的心理学知识，对嫌疑人进行了细致的心理分析，并且巧妙地引导他们说出关键信息。通过这些方法，她逐渐揭开了犯罪动机背后的真相。</w:t>
      </w:r>
      <w:r>
        <w:rPr>
          <w:sz w:val="32"/>
          <w:szCs w:val="32"/>
        </w:rPr>
        <w:t>&lt;/p&gt;&lt;p&gt;</w:t>
      </w:r>
      <w:r>
        <w:rPr>
          <w:sz w:val="32"/>
          <w:szCs w:val="32"/>
        </w:rPr>
        <w:t>面对压力时该如何应对？</w:t>
      </w:r>
      <w:r>
        <w:rPr>
          <w:sz w:val="32"/>
          <w:szCs w:val="32"/>
        </w:rPr>
        <w:t>&lt;/p&gt;&lt;p&gt;&lt;img src="/static-img/uiI5aQL7ByhXRmRSaRQnYymi0l6VnuEbdFX-iqpWXaGBf2-q77vnocdl1PiON2z2c1UT2pfcnfxhrrtFidMlRg2iPQUTBQAQf3KBbetZ0ejaJPcD-2ev30QvgtwA-dyf4NmyD21qy84UxURD8Uv-RoSVSpibm9VXxh1_0SqyBn0IY8gdBfU5_t6i0hTETl9m.jpg"&gt;&lt;/p&gt;&lt;p&gt;</w:t>
      </w:r>
      <w:r>
        <w:rPr>
          <w:sz w:val="32"/>
          <w:szCs w:val="32"/>
        </w:rPr>
        <w:t>尽管面临着来自公众、媒体乃至同事们对于是否能够解决此案的巨大压力，但警花文洁始终保持冷静。她知道，在这样的高压环境下，只有保持清醒头脑才能更好地做出决策。她经常会独自一人去思考问题，也会寻求同事们之间彼此信任并共同努力解决难题。</w:t>
      </w:r>
      <w:r>
        <w:rPr>
          <w:sz w:val="32"/>
          <w:szCs w:val="32"/>
        </w:rPr>
        <w:t>&lt;/p&gt;&lt;p&gt;</w:t>
      </w:r>
      <w:r>
        <w:rPr>
          <w:sz w:val="32"/>
          <w:szCs w:val="32"/>
        </w:rPr>
        <w:t>探究背后的社会隐患</w:t>
      </w:r>
      <w:r>
        <w:rPr>
          <w:sz w:val="32"/>
          <w:szCs w:val="32"/>
        </w:rPr>
        <w:t>&lt;/p&gt;&lt;p&gt;&lt;img src="/static-img/quDivbyGBt_1ez92CYno_ymi0l6VnuEbdFX-iqpWXaGBf2-q77vnocdl1PiON2z2c1UT2pfcnfxhrrtFidMlRg2iPQUTBQAQf3KBbetZ0ejaJPcD-2ev30QvgtwA-dyf4NmyD21qy84UxURD8Uv-RoSVSpibm9VXxh1_0SqyBn0IY8gdBfU5_t6i0hTETl9m.png"&gt;&lt;/p&gt;&lt;p&gt;</w:t>
      </w:r>
      <w:r>
        <w:rPr>
          <w:sz w:val="32"/>
          <w:szCs w:val="32"/>
        </w:rPr>
        <w:t>经过多方调查，最终揭示出的这一事件并不只是简单的一场犯罪，而是反映出了当地社会的一个隐患——家庭暴力的严重性。这也是为什么这一事件能够引起广泛关注，因为它触及到了人们内心深处关于安全、爱与尊重的问题。通过这次行动，警花文洁不仅成功解决了个案，更重要的是让更多人意识到了这种社会问题需要我们一起去关注并改善。</w:t>
      </w:r>
      <w:r>
        <w:rPr>
          <w:sz w:val="32"/>
          <w:szCs w:val="32"/>
        </w:rPr>
        <w:t>&lt;/p&gt;&lt;p&gt;</w:t>
      </w:r>
      <w:r>
        <w:rPr>
          <w:sz w:val="32"/>
          <w:szCs w:val="32"/>
        </w:rPr>
        <w:t>成果展示：保护人民生命财产安全</w:t>
      </w:r>
      <w:r>
        <w:rPr>
          <w:sz w:val="32"/>
          <w:szCs w:val="32"/>
        </w:rPr>
        <w:t>&lt;/p&gt;&lt;p&gt;</w:t>
      </w:r>
      <w:r>
        <w:rPr>
          <w:sz w:val="32"/>
          <w:szCs w:val="32"/>
        </w:rPr>
        <w:t>最终，当所有证据指向唯一合乎逻辑的情景时，警花文洁带领团队将犯罪分子捕捉归案。这一次成功使得整个社区感受到了安全感，同时也让公众对女性警察职责范围以及她们所承担责任感到更加敬佩。而对于那位勇敢无畏、专业又温柔的女警察来说，无论是在未来或现在，她都会是一道耀眼如星辰般闪亮的人才光芒，为人民服务，为法律维护正义而存在。在这个过程中，我们看到了“警花文洁完整版”的真正意义——一种身为女性在男权社会中的坚定立场，以及那种即便身处逆境也不屈服于命运安排的人生态度。</w:t>
      </w:r>
      <w:r>
        <w:rPr>
          <w:sz w:val="32"/>
          <w:szCs w:val="32"/>
        </w:rPr>
        <w:t>&lt;/p&gt;&lt;p&gt;&lt;a href = "/doc/551218-</w:t>
      </w:r>
      <w:r>
        <w:rPr>
          <w:sz w:val="32"/>
          <w:szCs w:val="32"/>
        </w:rPr>
        <w:t>警花文洁完整版江南水乡的女警与凶杀案</w:t>
      </w:r>
      <w:r>
        <w:rPr>
          <w:sz w:val="32"/>
          <w:szCs w:val="32"/>
        </w:rPr>
        <w:t>.doc" rel="alternate" download="551218-</w:t>
      </w:r>
      <w:r>
        <w:rPr>
          <w:sz w:val="32"/>
          <w:szCs w:val="32"/>
        </w:rPr>
        <w:t>警花文洁完整版江南水乡的女警与凶杀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