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蝉之舞秘密教学六的启示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秋蝉以其独特的姿态和智慧，展示了生存与适应的艺术。它们如何通过改变外观、技巧和策略来成功躲避捕食者？我们可以从它们身上汲取灵感，将这些教训应用于我们的学习方法中。以下是对秘密教学六的一些启示：</w:t>
      </w:r>
      <w:r>
        <w:rPr>
          <w:sz w:val="32"/>
          <w:szCs w:val="32"/>
        </w:rPr>
        <w:t>&lt;/p&gt;&lt;p&gt;&lt;img src="/static-img/u62NpFLJc_hspGbSVyQG3ksV1lqZ6cHIJafnIwon8iE.jpg"&gt;&lt;/p&gt;&lt;p&gt;</w:t>
      </w:r>
      <w:r>
        <w:rPr>
          <w:sz w:val="32"/>
          <w:szCs w:val="32"/>
        </w:rPr>
        <w:t>调整自己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能迅速变换颜色以迷惑视线，这种变化不仅限于外表，还体现在行为上。在学习过程中，我们也需要根据不同情况调整自己的学习方式，不断尝试不同的方法，以找到最适合自己学习的模式。</w:t>
      </w:r>
      <w:r>
        <w:rPr>
          <w:sz w:val="32"/>
          <w:szCs w:val="32"/>
        </w:rPr>
        <w:t>&lt;/p&gt;&lt;p&gt;&lt;img src="/static-img/1sEyqoAObysaSmIMC-iu00_xQAUBK2GX3Hj6HcGeQFNWB5HfW3GLszxnxs3td8dA3_hlv0D2svKjbVj7t-u5T36L7t8aov8_iAG83ZqABxfUHn23ZQvc_iXmRvW0mQkR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在飞行时能够精准地跳跃，从而有效地逃脱捕食者的追击。同样，在学业上，我们要不断提升自己的技能，比如提高阅读速度、理解能力或者掌握解决问题的技巧，使自己成为知识领域中的“飞行高手”。</w:t>
      </w:r>
      <w:r>
        <w:rPr>
          <w:sz w:val="32"/>
          <w:szCs w:val="32"/>
        </w:rPr>
        <w:t>&lt;/p&gt;&lt;p&gt;&lt;img src="/static-img/Wo3RgMQLKBlrdslemsguXE_xQAUBK2GX3Hj6HcGeQFNWB5HfW3GLszxnxs3td8dA3_hlv0D2svKjbVj7t-u5T36L7t8aov8_iAG83ZqABxfUHn23ZQvc_iXmRvW0mQkR.jpg"&gt;&lt;/p&gt;&lt;p&gt;</w:t>
      </w:r>
      <w:r>
        <w:rPr>
          <w:sz w:val="32"/>
          <w:szCs w:val="32"/>
        </w:rPr>
        <w:t>机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险，秋蝉能够迅速判断并采取行动。这一策略在面对复杂题目或突发事件时尤为重要。在遇到难题时，要保持冷静，用所学知识进行分析思考，并据此制定出最佳方案。</w:t>
      </w:r>
      <w:r>
        <w:rPr>
          <w:sz w:val="32"/>
          <w:szCs w:val="32"/>
        </w:rPr>
        <w:t>&lt;/p&gt;&lt;p&gt;&lt;img src="/static-img/Hpiy04T6ShxhJliC-I93QU_xQAUBK2GX3Hj6HcGeQFNWB5HfW3GLszxnxs3td8dA3_hlv0D2svKjbVj7t-u5T36L7t8aov8_iAG83ZqABxfUHn23ZQvc_iXmRvW0mQkR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蝉学会了利用季节变化来适应周围环境，如当天气转凉时，它们会变得更加活跃。作为学生，我们也应当关注社会发展趋势及时代背景，对自身职业规划和教育目标进行相应调整，以便更好地融入未来的社会。</w:t>
      </w:r>
      <w:r>
        <w:rPr>
          <w:sz w:val="32"/>
          <w:szCs w:val="32"/>
        </w:rPr>
        <w:t>&lt;/p&gt;&lt;p&gt;&lt;img src="/static-img/OTXA1D5CdfAJrWvxgRE6lE_xQAUBK2GX3Hj6HcGeQFNWB5HfW3GLszxnxs3td8dA3_hlv0D2svKjbVj7t-u5T36L7t8aov8_iAG83ZqABxfUHn23ZQvc_iXmRvW0mQkR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秋蝉通常是一只独立的小昆虫，但它也懂得利用群体效应。当其他昆虫发出警告信号时，它会立即做出反应。这提醒我们在团队合作中扮演积极角色，与他人共同分享信息和资源，为集体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到了成熟期，秋蝉仍然保持着探索新世界、新生活空间的心态。这对于我们来说意味着，即使已经取得了一定的成就，也要持续求知若渴，不断挑战自我，为实现个人价值而努力。</w:t>
      </w:r>
      <w:r>
        <w:rPr>
          <w:sz w:val="32"/>
          <w:szCs w:val="32"/>
        </w:rPr>
        <w:t>&lt;/p&gt;&lt;p&gt;&lt;a href = "/doc/551287-</w:t>
      </w:r>
      <w:r>
        <w:rPr>
          <w:sz w:val="32"/>
          <w:szCs w:val="32"/>
        </w:rPr>
        <w:t>秋蝉之舞秘密教学六的启示与实践</w:t>
      </w:r>
      <w:r>
        <w:rPr>
          <w:sz w:val="32"/>
          <w:szCs w:val="32"/>
        </w:rPr>
        <w:t>.doc" rel="alternate" download="551287-</w:t>
      </w:r>
      <w:r>
        <w:rPr>
          <w:sz w:val="32"/>
          <w:szCs w:val="32"/>
        </w:rPr>
        <w:t>秋蝉之舞秘密教学六的启示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