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拟世界收集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系统小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时代，系统小说成为了众多读者追逐的热潮。这些作品以其独特的叙事方式和深刻的人物塑造吸引着无数粉丝。而当中最受欢迎的作者之一，便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他的每一部作品都像是精心雕琢的小巧艺术品，每个细节都透露出作者对世界构建与角色发展的深思熟虑。</w:t>
      </w:r>
      <w:r>
        <w:rPr>
          <w:sz w:val="32"/>
          <w:szCs w:val="32"/>
        </w:rPr>
        <w:t>&lt;/p&gt;&lt;p&gt;&lt;img src="/static-img/3-acEbW2mdpEIwba-2Iow_HXf3ZFc4gB_94NFhGL3i0.jpg"&gt;&lt;/p&gt;&lt;p&gt;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小说：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，不仅是一种爱好，更是一次精神之旅。在这段旅程中，我们将一起探索那些由编码构建而成、又充满生命力的虚拟世界，以及它们背后的故事。</w:t>
      </w:r>
      <w:r>
        <w:rPr>
          <w:sz w:val="32"/>
          <w:szCs w:val="32"/>
        </w:rPr>
        <w:t>&lt;/p&gt;&lt;p&gt;&lt;img src="/static-img/PmYnMCTA_mtJQmt2-fF0nvHXf3ZFc4gB_94NFhGL3i0.png"&gt;&lt;/p&gt;&lt;p&gt;jy</w:t>
      </w:r>
      <w:r>
        <w:rPr>
          <w:sz w:val="32"/>
          <w:szCs w:val="32"/>
        </w:rPr>
        <w:t>：系统小说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读者来说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就是他们心中的“神仙”。他的作品不仅能够让人沉浸其中，还能激发人们对未知技术和奇幻概念的一种兴趣。从《星际穿梭》到《幻想大陆》，每一部作品都是他对人类社会和现实生活的一个反映，同时也是对未来可能性的一种展望。</w:t>
      </w:r>
      <w:r>
        <w:rPr>
          <w:sz w:val="32"/>
          <w:szCs w:val="32"/>
        </w:rPr>
        <w:t>&lt;/p&gt;&lt;p&gt;&lt;img src="/static-img/ZN1sFTA3DDEVd6r4LeDz5PHXf3ZFc4gB_94NFhGL3i0.jpeg"&gt;&lt;/p&gt;&lt;p&gt;</w:t>
      </w:r>
      <w:r>
        <w:rPr>
          <w:sz w:val="32"/>
          <w:szCs w:val="32"/>
        </w:rPr>
        <w:t>系统文学：一个新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文学作为一种特殊类型，它融合了电子游戏、网络小说以及其他形式媒体元素，将读者的阅读体验提升到了一个全新的层次。在这样的文学形式中，人物可以根据用户选择进行不同发展，这样的互动性使得读者更容易产生共鸣，也更有可能成为故事的一部分。</w:t>
      </w:r>
      <w:r>
        <w:rPr>
          <w:sz w:val="32"/>
          <w:szCs w:val="32"/>
        </w:rPr>
        <w:t>&lt;/p&gt;&lt;p&gt;&lt;img src="/static-img/GydBQ1HcId4odkhpSFQBdvHXf3ZFc4gB_94NFhGL3i0.png"&gt;&lt;/p&gt;&lt;p&gt;</w:t>
      </w:r>
      <w:r>
        <w:rPr>
          <w:sz w:val="32"/>
          <w:szCs w:val="32"/>
        </w:rPr>
        <w:t>收集与分享：传播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并分享这些优秀的小说，对于推广这种文化也有着重要作用。当我们通过各种渠道，如社交媒体、书店或线上平台来分享我们的收藏时，我们不仅是在扩大自己的知识库，也在为更多人提供了解决方案和灵感源泉。这正是为什么一些热衷于此类文学的人们会组织活动，共同讨论最新出版物，并推荐给朋友，从而形成了一种良好的社区氛围。</w:t>
      </w:r>
      <w:r>
        <w:rPr>
          <w:sz w:val="32"/>
          <w:szCs w:val="32"/>
        </w:rPr>
        <w:t>&lt;/p&gt;&lt;p&gt;&lt;img src="/static-img/v9Lj-eAyfpd1Hl34CElN6vHXf3ZFc4gB_94NFhGL3i0.png"&gt;&lt;/p&gt;&lt;p&gt;jy</w:t>
      </w:r>
      <w:r>
        <w:rPr>
          <w:sz w:val="32"/>
          <w:szCs w:val="32"/>
        </w:rPr>
        <w:t>小作坊：创意源泉不断涌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阅读原著外，有些爱好者还会创建属于自己的“小作坊”，即模仿</w:t>
      </w:r>
      <w:r>
        <w:rPr>
          <w:sz w:val="32"/>
          <w:szCs w:val="32"/>
        </w:rPr>
        <w:t>jy</w:t>
      </w:r>
      <w:r>
        <w:rPr>
          <w:sz w:val="32"/>
          <w:szCs w:val="32"/>
        </w:rPr>
        <w:t>风格的手工制作版权保护符号（如图标或徽章），甚至有些还会自己绘制插画或者改编情节，以此来表达他们对原作的情感。此类行为虽然需要注意版权问题，但也证明了这些作品所带来的影响力，以及它所激发出的创造力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不难预见，在未来的某个时间里，系统文学将更加地普及，并且进一步融入我们的日常生活。例如，一些现代设备已经开始支持直接从书籍转化为游戏，或许很快就会出现可以通过脑机接口控制虚拟角色，让人们在阅读时也能参与到故事之中。这一切，都只是未来不可预测但又令人期待的一系列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关于如何去收集以及意义重大的内容，是针对于那些热衷于</w:t>
      </w:r>
      <w:r>
        <w:rPr>
          <w:sz w:val="32"/>
          <w:szCs w:val="32"/>
        </w:rPr>
        <w:t>system novel</w:t>
      </w:r>
      <w:r>
        <w:rPr>
          <w:sz w:val="32"/>
          <w:szCs w:val="32"/>
        </w:rPr>
        <w:t>特别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作品群体设计出来的一个信息资源。如果你是一个喜欢探索未知领域、沉迷于想象空间内，而又寻求真实情感交流的人，那么加入这一行列，你就不会错过任何一次超越现实界限的小确幸哦！</w:t>
      </w:r>
      <w:r>
        <w:rPr>
          <w:sz w:val="32"/>
          <w:szCs w:val="32"/>
        </w:rPr>
        <w:t>&lt;/p&gt;&lt;p&gt;&lt;a href = "/doc/551359-</w:t>
      </w:r>
      <w:r>
        <w:rPr>
          <w:sz w:val="32"/>
          <w:szCs w:val="32"/>
        </w:rPr>
        <w:t>探秘虚拟世界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奇遇</w:t>
      </w:r>
      <w:r>
        <w:rPr>
          <w:sz w:val="32"/>
          <w:szCs w:val="32"/>
        </w:rPr>
        <w:t>.doc" rel="alternate" download="551359-</w:t>
      </w:r>
      <w:r>
        <w:rPr>
          <w:sz w:val="32"/>
          <w:szCs w:val="32"/>
        </w:rPr>
        <w:t>探秘虚拟世界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