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疼痛有声音我是如何在网上找到免费解决方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车疼痛有声音，总让我心情沮丧。每当我坐在驾驶座上，一路上的小颠簸和震动都像是针扎一样，让人难以忍受。而且，这种疼痛不仅仅是肉体上的，还伴随着耳边的轰鸣声，仿佛整个世界都在对我进行一种无形的折磨。</w:t>
      </w:r>
      <w:r>
        <w:rPr>
          <w:sz w:val="32"/>
          <w:szCs w:val="32"/>
        </w:rPr>
        <w:t>&lt;/p&gt;&lt;p&gt;&lt;img src="/static-img/2FavysAuh5Dxqzg1zmOGv-Oq9_HVuVOvNTcvTti6vcpyV1v96MC5sevLQrazOLVZ.jpg"&gt;&lt;/p&gt;&lt;p&gt;</w:t>
      </w:r>
      <w:r>
        <w:rPr>
          <w:sz w:val="32"/>
          <w:szCs w:val="32"/>
        </w:rPr>
        <w:t>有一次，我决定不再忍受这种痛苦，只想找个办法来缓解一下。我开始搜索各种解决方案，不管是药物还是手段，都希望能让自己能够顺畅地开车，而不是被这些小问题所困扰。</w:t>
      </w:r>
      <w:r>
        <w:rPr>
          <w:sz w:val="32"/>
          <w:szCs w:val="32"/>
        </w:rPr>
        <w:t>&lt;/p&gt;&lt;p&gt;</w:t>
      </w:r>
      <w:r>
        <w:rPr>
          <w:sz w:val="32"/>
          <w:szCs w:val="32"/>
        </w:rPr>
        <w:t>最终，我在网上找到了一些免费的网站，它们提供了很多关于如何减少驾驶时疼痛的声音以及改善坐姿以减轻身体压力的建议。其中一个网站特别吸引我的注意，因为它提供了一个简单易懂的教程，指导我们如何调整座椅和方向盘，以便更好地支撑脊椎，同时也降低了振动传递到身体中的力度。</w:t>
      </w:r>
      <w:r>
        <w:rPr>
          <w:sz w:val="32"/>
          <w:szCs w:val="32"/>
        </w:rPr>
        <w:t>&lt;/p&gt;&lt;p&gt;&lt;img src="/static-img/NKwcTP5WYQYMWCHNkwFg5OOq9_HVuVOvNTcvTti6vcrUyejyvs5CUogXvmUTQJ-EOt5-4poKFeB5s7NkBH6txQ.jpg"&gt;&lt;/p&gt;&lt;p&gt;</w:t>
      </w:r>
      <w:r>
        <w:rPr>
          <w:sz w:val="32"/>
          <w:szCs w:val="32"/>
        </w:rPr>
        <w:t>我按照教程操作，将座椅调至适合自己的位置，并调整方向盘，以确保双手可以保持舒适的姿势。结果出乎意料，开车时虽然还会有些许噪音，但整体来说，那种刺骨感已经大大减轻了。此外，由于改善后的坐姿，我感到背部更加舒适，没有那种持续性的压迫感。</w:t>
      </w:r>
      <w:r>
        <w:rPr>
          <w:sz w:val="32"/>
          <w:szCs w:val="32"/>
        </w:rPr>
        <w:t>&lt;/p&gt;&lt;p&gt;</w:t>
      </w:r>
      <w:r>
        <w:rPr>
          <w:sz w:val="32"/>
          <w:szCs w:val="32"/>
        </w:rPr>
        <w:t>这次经历让我深刻意识到，即使是一些看似微不足道的问题，也值得我们去关注和解决。通过一些简单的手段，我们就能提升生活质量，就像那些免费网站上的建议那样，让我们的旅途变得更加惬意、安逸。这一点，对于那些长时间驾驶的人来说，无疑是一个巨大的福音。</w:t>
      </w:r>
      <w:r>
        <w:rPr>
          <w:sz w:val="32"/>
          <w:szCs w:val="32"/>
        </w:rPr>
        <w:t>&lt;/p&gt;&lt;p&gt;&lt;img src="/static-img/EePMOG6fa3bRsPr9etDeVeOq9_HVuVOvNTcvTti6vcrUyejyvs5CUogXvmUTQJ-EOt5-4poKFeB5s7NkBH6txQ.png"&gt;&lt;/p&gt;&lt;p&gt;&lt;a href = "/doc/551447-</w:t>
      </w:r>
      <w:r>
        <w:rPr>
          <w:sz w:val="32"/>
          <w:szCs w:val="32"/>
        </w:rPr>
        <w:t>开车疼痛有声音我是如何在网上找到免费解决方案的</w:t>
      </w:r>
      <w:r>
        <w:rPr>
          <w:sz w:val="32"/>
          <w:szCs w:val="32"/>
        </w:rPr>
        <w:t>.doc" rel="alternate" download="551447-</w:t>
      </w:r>
      <w:r>
        <w:rPr>
          <w:sz w:val="32"/>
          <w:szCs w:val="32"/>
        </w:rPr>
        <w:t>开车疼痛有声音我是如何在网上找到免费解决方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