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我是怎么发现这款神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款神器的？</w:t>
      </w:r>
      <w:r>
        <w:rPr>
          <w:sz w:val="32"/>
          <w:szCs w:val="32"/>
        </w:rPr>
        <w:t>&lt;/p&gt;&lt;p&gt;&lt;img src="/static-img/6r4Ce5CqkjksccpVHA92PDvJIMf7-jQ6T0aBF9DUbQdXSKIyiTp9pOIbb8GTJq_4.png"&gt;&lt;/p&gt;&lt;p&gt;</w:t>
      </w:r>
      <w:r>
        <w:rPr>
          <w:sz w:val="32"/>
          <w:szCs w:val="32"/>
        </w:rPr>
        <w:t>记得那是一个忙碌而又无聊的周末，我躺在沙发上，翻看着手机里的各种广告和推荐。突然，一条朋友圈里的小广告吸引了我的注意：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说是能帮助缓解身体疲劳、改善睡眠质量，还有助于降低压力水平。我当时正在经历一个特别不顺心的一段时间，工作压力大，晚上几乎都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看这个“神奇”的产品。几天后，我收到了包邮到家的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瓶子。那天晚上，我按照说明书上的方法将它冲泡了一杯，然后慢慢地喝完。最初，我觉得味道有点苦，但随着一口接一口，它变得越来越淡雅，让人感觉很舒服。</w:t>
      </w:r>
      <w:r>
        <w:rPr>
          <w:sz w:val="32"/>
          <w:szCs w:val="32"/>
        </w:rPr>
        <w:t>&lt;/p&gt;&lt;p&gt;&lt;img src="/static-img/W56Wc8Fu_-rrynROhDpWYTvJIMf7-jQ6T0aBF9DUbQevJMJuA2aK_xiMua70Zbdt7A92W-Lh8xbVxBR5qmXkppgfw5Xl4leM1flpzb3WeYjTTBH0oh4WReoyZGt4TFgaV-oETR330QE2cdhUE9JNSzZ0nlxrbsm7Jd80qfbx0DY.jpeg"&gt;&lt;/p&gt;&lt;p&gt;</w:t>
      </w:r>
      <w:r>
        <w:rPr>
          <w:sz w:val="32"/>
          <w:szCs w:val="32"/>
        </w:rPr>
        <w:t>第二天早上醒来的时候，我感到异常清醒，没有那种沉重和疲惫感。这让我非常惊喜，因为最近好久没有这样清醒过。我开始每天坚持喝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每次下班回到家就立刻冲泡一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使用，我的生活发生了显著变化。不仅是因为我可以更好地休息，更重要的是，这款药水让我的情绪也变得更加稳定了。我能够更快地应对突发情况，不再像以前那样容易被小事给打败。</w:t>
      </w:r>
      <w:r>
        <w:rPr>
          <w:sz w:val="32"/>
          <w:szCs w:val="32"/>
        </w:rPr>
        <w:t>&lt;/p&gt;&lt;p&gt;&lt;img src="/static-img/6pYeSyPfOMjQOBU9PaOTnTvJIMf7-jQ6T0aBF9DUbQevJMJuA2aK_xiMua70Zbdt7A92W-Lh8xbVxBR5qmXkppgfw5Xl4leM1flpzb3WeYjTTBH0oh4WReoyZGt4TFgaV-oETR330QE2cdhUE9JNSzZ0nlxrbsm7Jd80qfbx0DY.jpeg"&gt;&lt;/p&gt;&lt;p&gt;</w:t>
      </w:r>
      <w:r>
        <w:rPr>
          <w:sz w:val="32"/>
          <w:szCs w:val="32"/>
        </w:rPr>
        <w:t>现在，每当有人问起如何减轻工作压力或者改善睡眠质量时，我都会推荐他们尝试一下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。在这个快速节奏的世界里，有时候我们真的需要一些小小的“魔法”，来帮助我们保持最佳状态。而对于我来说，这款金银花露就是那个小小的魔杖。</w:t>
      </w:r>
      <w:r>
        <w:rPr>
          <w:sz w:val="32"/>
          <w:szCs w:val="32"/>
        </w:rPr>
        <w:t>&lt;/p&gt;&lt;p&gt;&lt;a href = "/doc/55146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我是怎么发现这款神器的</w:t>
      </w:r>
      <w:r>
        <w:rPr>
          <w:sz w:val="32"/>
          <w:szCs w:val="32"/>
        </w:rPr>
        <w:t>.doc" rel="alternate" download="55146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我是怎么发现这款神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