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倒影一个关于自我认知与情感释放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倒影：一个关于自我认知与情感释放的探索</w:t>
      </w:r>
      <w:r>
        <w:rPr>
          <w:sz w:val="32"/>
          <w:szCs w:val="32"/>
        </w:rPr>
        <w:t>&lt;/p&gt;&lt;p&gt;&lt;img src="/static-img/gSKMzp4Epiy1i4HVn3_Z1GdaDsPA39mL2AZg0x6xsGahxhfVRI1rVlR2bS-g29bV.jpg"&gt;&lt;/p&gt;&lt;p&gt;</w:t>
      </w:r>
      <w:r>
        <w:rPr>
          <w:sz w:val="32"/>
          <w:szCs w:val="32"/>
        </w:rPr>
        <w:t>在我们日常生活中，镜子总是静静地站在角落里，反射着我们的形象。有时候，当我们对自己的某些方面不满意或者遇到困难时，我们可能会因为内心的不平衡而变得焦虑和抑郁。这时，如果能够通过一种方式将这些负面情绪表达出来，就像是在告诉那个镜子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也许能够带来一些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入手。根据弗洛伊德的理想主义理论，每个人都有一部分“超越”自己，从而能在没有被社会约束的情况下真实地表达自己的情感。这个过程可以通过艺术创作、写作或任何形式的表达来实现。当人们通过这种方式释放压力，他们的心理状态会得到一定程度上的改善。</w:t>
      </w:r>
      <w:r>
        <w:rPr>
          <w:sz w:val="32"/>
          <w:szCs w:val="32"/>
        </w:rPr>
        <w:t>&lt;/p&gt;&lt;p&gt;&lt;img src="/static-img/pQntSdvXHVF5UZTicE09L2daDsPA39mL2AZg0x6xsGZk6r1nufpLysCHxebNMIaB-_isWltL1oVGWV4PfCm6PQ.jpg"&gt;&lt;/p&gt;&lt;p&gt;</w:t>
      </w:r>
      <w:r>
        <w:rPr>
          <w:sz w:val="32"/>
          <w:szCs w:val="32"/>
        </w:rPr>
        <w:t>其次，让我们看看现实中的案例。一位名叫李明的小伙子，他一直对自己缺乏外语能力感到沮丧。在一次偶然机会下，他开始尝试绘画。他发现，每当他用笔触描绘那些让他烦恼的事物时，自己就能感觉到一丝轻松。在一次公开活动中，他展示了他的作品，并用简短的话语讲述了背后的故事。他说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但现在，我已经学会了如何把这些痛苦转化为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仅是成年人，这种机制同样适用于孩子们。当一个小女孩因为家庭环境的问题感到忧伤，她开始以色彩丰富的手法涂鸦墙壁。她母亲注意到了这一点，并鼓励她将这份创造性带进艺术工作室。随着时间的推移，小女孩逐渐学会使用颜料和纸张来表达她的情感，而不是直接在墙上涂抹。而每当她完成了一幅作品后，她都会对妈妈说：“我告诉过那面墙，我为什么那么生气。”这样的行为帮助她学会了更健康地处理自己的感情。</w:t>
      </w:r>
      <w:r>
        <w:rPr>
          <w:sz w:val="32"/>
          <w:szCs w:val="32"/>
        </w:rPr>
        <w:t>&lt;/p&gt;&lt;p&gt;&lt;img src="/static-img/R_8Gdl2YnW_zxbNYbJVFu2daDsPA39mL2AZg0x6xsGZk6r1nufpLysCHxebNMIaB-_isWltL1oVGWV4PfCm6PQ.jpg"&gt;&lt;/p&gt;&lt;p&gt;</w:t>
      </w:r>
      <w:r>
        <w:rPr>
          <w:sz w:val="32"/>
          <w:szCs w:val="32"/>
        </w:rPr>
        <w:t>最后，在现代社会，社交媒体平台成为了人们表达个人的另一个窗口。不过，我们要注意的是，只有当这种交流既深刻又积极时，它才会成为一种正面的支持系统。如果一个人只是一味地在网络上发泄负面情绪，而没有得到相应的情感回馈，那么这样的行为可能导致更多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通过传统艺术还是现代社交工具，当我们想要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的时候，最重要的是找到合适且有效的一种方式去释放那些内心的情感，因为只有这样，我们才能真正地认识到并改变自己。</w:t>
      </w:r>
      <w:r>
        <w:rPr>
          <w:sz w:val="32"/>
          <w:szCs w:val="32"/>
        </w:rPr>
        <w:t>&lt;/p&gt;&lt;p&gt;&lt;img src="/static-img/0D4-hDpPvDlS3MJ77DdDlWdaDsPA39mL2AZg0x6xsGZk6r1nufpLysCHxebNMIaB-_isWltL1oVGWV4PfCm6PQ.jpg"&gt;&lt;/p&gt;&lt;p&gt;&lt;a href = "/doc/551506-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倒影一个关于自我认知与情感释放的探索</w:t>
      </w:r>
      <w:r>
        <w:rPr>
          <w:sz w:val="32"/>
          <w:szCs w:val="32"/>
        </w:rPr>
        <w:t>.doc" rel="alternate" download="551506-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倒影一个关于自我认知与情感释放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