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兰姨世界免费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兰姨的背景故事</w:t>
      </w:r>
      <w:r>
        <w:rPr>
          <w:sz w:val="32"/>
          <w:szCs w:val="32"/>
        </w:rPr>
        <w:t>&lt;/p&gt;&lt;p&gt;&lt;img src="/static-img/kHPjiG4yw8_nFTl9OOKhIvHXf3ZFc4gB_94NFhGL3i0.jpg"&gt;&lt;/p&gt;&lt;p&gt;</w:t>
      </w:r>
      <w:r>
        <w:rPr>
          <w:sz w:val="32"/>
          <w:szCs w:val="32"/>
        </w:rPr>
        <w:t>在进入这个精彩纷呈的世界之前，我们首先需要了解兰姨本人。她的故事源自于一个古老而神秘的家族，传统与现代相互融合，她身处其中的每一次转变都充满了悬念和挑战。通过《我的兰姨小说全文阅读免费》，我们不仅能够深入了解她的人生经历，还能感受到家族历史中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奇幻元素</w:t>
      </w:r>
      <w:r>
        <w:rPr>
          <w:sz w:val="32"/>
          <w:szCs w:val="32"/>
        </w:rPr>
        <w:t>&lt;/p&gt;&lt;p&gt;&lt;img src="/static-img/9u5bzQWSkt3LGD4cM__Kk_HXf3ZFc4gB_94NFhGL3i0.jpg"&gt;&lt;/p&gt;&lt;p&gt;</w:t>
      </w:r>
      <w:r>
        <w:rPr>
          <w:sz w:val="32"/>
          <w:szCs w:val="32"/>
        </w:rPr>
        <w:t>《我的兰姨小说全文阅读免费》中的奇幻元素是其独特魅力的重要组成部分。书中融入了魔法、神话生物以及未知领域，这些元素为故事增添了一层超脱现实的色彩，让读者在追寻真相时也能体验到一场冒险之旅。在这里，每个角落都可能藏着未知，而我们的主角则是这片土地上勇敢无畏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复杂的人物关系网</w:t>
      </w:r>
      <w:r>
        <w:rPr>
          <w:sz w:val="32"/>
          <w:szCs w:val="32"/>
        </w:rPr>
        <w:t>&lt;/p&gt;&lt;p&gt;&lt;img src="/static-img/bvhicKc82S9v77akie7YAfHXf3ZFc4gB_94NFhGL3i0.jpg"&gt;&lt;/p&gt;&lt;p&gt;</w:t>
      </w:r>
      <w:r>
        <w:rPr>
          <w:sz w:val="32"/>
          <w:szCs w:val="32"/>
        </w:rPr>
        <w:t>除了主角外，《我的兰姨小说全文阅读免费》还展现了一个错综复杂的人物关系网络。这包括亲情、友情、爱情等多种类型，其中每个人物都有其独立性，同时又被他人的存在所影响和塑造。在这个丰富多彩的人际关系系统中，每个人都是彼此之间命运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解析主题思想</w:t>
      </w:r>
      <w:r>
        <w:rPr>
          <w:sz w:val="32"/>
          <w:szCs w:val="32"/>
        </w:rPr>
        <w:t>&lt;/p&gt;&lt;p&gt;&lt;img src="/static-img/ClpOUkqtDGzyJYKsGcgGtPHXf3ZFc4gB_94NFhGL3i0.jpg"&gt;&lt;/p&gt;&lt;p&gt;</w:t>
      </w:r>
      <w:r>
        <w:rPr>
          <w:sz w:val="32"/>
          <w:szCs w:val="32"/>
        </w:rPr>
        <w:t>书中的主题思想通常围绕着家庭价值观、社会地位以及个人的选择与成长展开。通过《我的兰姨小说全文阅读免费》，我们可以深刻感受到这些问题背后蕴含的情感纠葛和社会压力，读者将从不同的视角去理解这些问题，并在过程中学会思考如何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上的便利性</w:t>
      </w:r>
      <w:r>
        <w:rPr>
          <w:sz w:val="32"/>
          <w:szCs w:val="32"/>
        </w:rPr>
        <w:t>&lt;/p&gt;&lt;p&gt;&lt;img src="/static-img/CKnDRqet8lWX987WDKDX3PHXf3ZFc4gB_94NFhGL3i0.jpg"&gt;&lt;/p&gt;&lt;p&gt;</w:t>
      </w:r>
      <w:r>
        <w:rPr>
          <w:sz w:val="32"/>
          <w:szCs w:val="32"/>
        </w:rPr>
        <w:t>最让人惊喜的是，无论你何时何地，只要有一台电子设备，就可以轻松获取到《我的兰 姬 的全部内容。这意味着，你完全可以根据自己的时间安排来享受这部作品，无需担心找不到资源或购买限制。此外，由于内容更新频繁，所以即使是最新章节，也能迅速得到访问，从而提升整个阅读体验至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讨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《我的蘭姬》的粉丝社区是一个活跃且热烈的地方。在这里，粉丝们不仅分享他们对故事的看法，还会讨论剧集间的情节连贯性，以及角色发展方向等话题。如果你想更深入地参与到这个世界里，那么加入这样的社区绝对是个好选择，它将成为你的知识宝库，为你的探索提供更多灵感点。</w:t>
      </w:r>
      <w:r>
        <w:rPr>
          <w:sz w:val="32"/>
          <w:szCs w:val="32"/>
        </w:rPr>
        <w:t>&lt;/p&gt;&lt;p&gt;&lt;a href = "/doc/551527-</w:t>
      </w:r>
      <w:r>
        <w:rPr>
          <w:sz w:val="32"/>
          <w:szCs w:val="32"/>
        </w:rPr>
        <w:t>探索兰姨世界免费全文阅读之旅</w:t>
      </w:r>
      <w:r>
        <w:rPr>
          <w:sz w:val="32"/>
          <w:szCs w:val="32"/>
        </w:rPr>
        <w:t>.doc" rel="alternate" download="551527-</w:t>
      </w:r>
      <w:r>
        <w:rPr>
          <w:sz w:val="32"/>
          <w:szCs w:val="32"/>
        </w:rPr>
        <w:t>探索兰姨世界免费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