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呼吸探索过度呼吸的后果与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吸过度未删减的定义</w:t>
      </w:r>
      <w:r>
        <w:rPr>
          <w:sz w:val="32"/>
          <w:szCs w:val="32"/>
        </w:rPr>
        <w:t>&lt;/p&gt;&lt;p&gt;&lt;img src="/static-img/eUYJ7NXcVpOvGLC_ltJ5C_HXf3ZFc4gB_94NFhGL3i0.png"&gt;&lt;/p&gt;&lt;p&gt;</w:t>
      </w:r>
      <w:r>
        <w:rPr>
          <w:sz w:val="32"/>
          <w:szCs w:val="32"/>
        </w:rPr>
        <w:t>呼吸过度是指在某些情况下，人们为了应对压力、紧张或其他情绪反应而不自觉地进行深呼吸，这种行为可能会导致心率加速、血压上升以及身体其他系统功能紊乱。这种现象被称为“呼吸过度未删减”，它可能会对个体的心理和生理健康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呼吸的生理机制</w:t>
      </w:r>
      <w:r>
        <w:rPr>
          <w:sz w:val="32"/>
          <w:szCs w:val="32"/>
        </w:rPr>
        <w:t>&lt;/p&gt;&lt;p&gt;&lt;img src="/static-img/TgwCtRWowBgHoUQ-fWaxofHXf3ZFc4gB_94NFhGL3i0.jpg"&gt;&lt;/p&gt;&lt;p&gt;</w:t>
      </w:r>
      <w:r>
        <w:rPr>
          <w:sz w:val="32"/>
          <w:szCs w:val="32"/>
        </w:rPr>
        <w:t>当人体处于紧张或者恐惧状态时，它们会通过改变肺部气体交换来适应环境，以此来调节自身内分泌激素水平，增强警觉性。然而，如果这种反射没有得到适当控制，即使在安全环境中也能持续出现，这就形成了“呼吸过度未删减”。这通常伴随着快速且浅浅的胸膜运动，以及腹式呼吸所需时间和深度的大幅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呼吸引发的心脏问题</w:t>
      </w:r>
      <w:r>
        <w:rPr>
          <w:sz w:val="32"/>
          <w:szCs w:val="32"/>
        </w:rPr>
        <w:t>&lt;/p&gt;&lt;p&gt;&lt;img src="/static-img/_pHV8mAgVp1CcIazA7y0k_HXf3ZFc4gB_94NFhGL3i0.jpg"&gt;&lt;/p&gt;&lt;p&gt;</w:t>
      </w:r>
      <w:r>
        <w:rPr>
          <w:sz w:val="32"/>
          <w:szCs w:val="32"/>
        </w:rPr>
        <w:t>长期或频繁发生的“呼吸过度未删减”可能导致心脏负担加重，因为每次深急促的喘息都会增加心肌工作量。此外，由于缺乏足够时间进行充分扩张，使得氧气及二氧化碳交换效率降低，从而引起酸碱平衡失调，进一步损害心脏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肺部疾病风险提升</w:t>
      </w:r>
      <w:r>
        <w:rPr>
          <w:sz w:val="32"/>
          <w:szCs w:val="32"/>
        </w:rPr>
        <w:t>&lt;/p&gt;&lt;p&gt;&lt;img src="/static-img/flWyYp58SS9qvSZMhHKwwPHXf3ZFc4gB_94NFhGL3i0.png"&gt;&lt;/p&gt;&lt;p&gt;“</w:t>
      </w:r>
      <w:r>
        <w:rPr>
          <w:sz w:val="32"/>
          <w:szCs w:val="32"/>
        </w:rPr>
        <w:t>呼吸过代未删减”还可能导致肺部受到不必要伤害。在短暂但高强烈程度下的支气管收缩可以破坏肺泡结构，对有慢性阻塞性肺病（</w:t>
      </w:r>
      <w:r>
        <w:rPr>
          <w:sz w:val="32"/>
          <w:szCs w:val="32"/>
        </w:rPr>
        <w:t>COPD</w:t>
      </w:r>
      <w:r>
        <w:rPr>
          <w:sz w:val="32"/>
          <w:szCs w:val="32"/>
        </w:rPr>
        <w:t>）患者来说尤其危险。同时，由于缺乏正确处理空气中的二氧化碳，加剧了</w:t>
      </w:r>
      <w:r>
        <w:rPr>
          <w:sz w:val="32"/>
          <w:szCs w:val="32"/>
        </w:rPr>
        <w:t>CO2</w:t>
      </w:r>
      <w:r>
        <w:rPr>
          <w:sz w:val="32"/>
          <w:szCs w:val="32"/>
        </w:rPr>
        <w:t>积累，进一步加重肺部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心理影响</w:t>
      </w:r>
      <w:r>
        <w:rPr>
          <w:sz w:val="32"/>
          <w:szCs w:val="32"/>
        </w:rPr>
        <w:t>&lt;/p&gt;&lt;p&gt;&lt;img src="/static-img/CKIG9XjpGJphrJkvsWRoh_HXf3ZFc4gB_94NFhGL3i0.jpg"&gt;&lt;/p&gt;&lt;p&gt;</w:t>
      </w:r>
      <w:r>
        <w:rPr>
          <w:sz w:val="32"/>
          <w:szCs w:val="32"/>
        </w:rPr>
        <w:t>由于大脑需要更多氧气来维持正常活动，而因为空间不足无法获得足够供应，因此，当持续进行“无限制”的快速淋巴循环时，大脑血液流动受限。这将引发焦虑、抑郁甚至精神崩溃等症状，同时严重的情况下可发展成认知障碍或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治疗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表现出“无意识”或不可控的快捷喘息的人来说，最重要的是建立良好的自我监测能力并学习放松技巧，如冥想、瑜伽等，以帮助他们更好地管理自己的情绪，并学会如何识别并缓解自己即将进入高级别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呼吸过多未删减”的现象是一个复杂的问题，它涉及到生物学层面上的机制和心理社会层面的反应。因此，在追求完美身材或者想要提高耐力训练时，我们必须保持谨慎，不要忽视身体给出的信号，更不要让自己陷入危险区域。如果发现自己经常出现这种情况，一定要寻求专业医疗人员协助以避免潜在风险。</w:t>
      </w:r>
      <w:r>
        <w:rPr>
          <w:sz w:val="32"/>
          <w:szCs w:val="32"/>
        </w:rPr>
        <w:t>&lt;/p&gt;&lt;p&gt;&lt;a href = "/doc/551576-</w:t>
      </w:r>
      <w:r>
        <w:rPr>
          <w:sz w:val="32"/>
          <w:szCs w:val="32"/>
        </w:rPr>
        <w:t>超越极限的呼吸探索过度呼吸的后果与预防</w:t>
      </w:r>
      <w:r>
        <w:rPr>
          <w:sz w:val="32"/>
          <w:szCs w:val="32"/>
        </w:rPr>
        <w:t>.doc" rel="alternate" download="551576-</w:t>
      </w:r>
      <w:r>
        <w:rPr>
          <w:sz w:val="32"/>
          <w:szCs w:val="32"/>
        </w:rPr>
        <w:t>超越极限的呼吸探索过度呼吸的后果与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