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的继拇中文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稻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稻田里，每逢丰年时分，农人们都会讲述一个关于“丰年经”的故事。这个故事是由几代人的口头传承下来的，它讲述了一个叫做继拇的英雄，他用智慧和勇气保护了我们这一带的土地，让它能永远保持肥沃。</w:t>
      </w:r>
      <w:r>
        <w:rPr>
          <w:sz w:val="32"/>
          <w:szCs w:val="32"/>
        </w:rPr>
        <w:t>&lt;/p&gt;&lt;p&gt;&lt;img src="/static-img/BfLbZQJ7Pq-AVXp68m5V7w8wZaGF8cAtaUmksxHt8HmNUKsRDV8-eSH7Bx53vF7C.jpg"&gt;&lt;/p&gt;&lt;p&gt;</w:t>
      </w:r>
      <w:r>
        <w:rPr>
          <w:sz w:val="32"/>
          <w:szCs w:val="32"/>
        </w:rPr>
        <w:t>当第三个继拇中文出现的时候，我们村子里的人都非常兴奋，因为他们知道这意味着又将会有一个好年的到来。在那个夏天，我也跟随着我的爷爷去田间，学习他的种植技巧。每当太阳西斜，我们就会坐在一块石头上，听他讲述那些关于继拇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丰年经”中的每个字，都蕴含着深厚的情感和对自然的敬畏。我记得那时候，每次听到“继拇”这个名字，我都会想起那个保护我们的神话人物。他不仅仅是一个简单的人物，更是一种精神，一种守护大地、保卫人民安全的心志。</w:t>
      </w:r>
      <w:r>
        <w:rPr>
          <w:sz w:val="32"/>
          <w:szCs w:val="32"/>
        </w:rPr>
        <w:t>&lt;/p&gt;&lt;p&gt;&lt;img src="/static-img/_tF_1ExbX9sDQOlWdxCd0A8wZaGF8cAtaUmksxHt8HnWSOJmQZ66PaWe8rP4UMLj1ueN0a7h6jreskZkeWOyEA.jpg"&gt;&lt;/p&gt;&lt;p&gt;</w:t>
      </w:r>
      <w:r>
        <w:rPr>
          <w:sz w:val="32"/>
          <w:szCs w:val="32"/>
        </w:rPr>
        <w:t>随着时间推移，我渐渐明白了为什么每个人都渴望听到这些古老而又生动的事迹。它们不仅仅是为了娱乐，而是为了让我们记住那些值得纪念的事情，也许正因为如此，“丰年经”才能历久弥新，在我们的文化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虽然只是数字，但对于我们来说，它代表的是希望、安宁和繁荣。而在我心中，这个数字更加深刻，它标志着一种传统与现代之间微妙平衡，是对过去经验的一种尊重，同时也是对未来发展的一份期待。</w:t>
      </w:r>
      <w:r>
        <w:rPr>
          <w:sz w:val="32"/>
          <w:szCs w:val="32"/>
        </w:rPr>
        <w:t>&lt;/p&gt;&lt;p&gt;&lt;img src="/static-img/uMRd0wO20wTBHOBYrsIq4A8wZaGF8cAtaUmksxHt8HnWSOJmQZ66PaWe8rP4UMLj1ueN0a7h6jreskZkeWOyEA.jpg"&gt;&lt;/p&gt;&lt;p&gt;</w:t>
      </w:r>
      <w:r>
        <w:rPr>
          <w:sz w:val="32"/>
          <w:szCs w:val="32"/>
        </w:rPr>
        <w:t>所以，当你看到“丰年经的继拇中文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不要只看表面上的数字，更要去感受背后所蕴含的情感和意义。这不仅是一个简单的话题，更是一段历史、一段故事，也是一份愿望，一份祝福。在接下来的日子里，无论发生什么，只要我们能够守护好自己的土地，就像那个古老传说中的英雄一样，用智慧与勇气迎接新的挑战。</w:t>
      </w:r>
      <w:r>
        <w:rPr>
          <w:sz w:val="32"/>
          <w:szCs w:val="32"/>
        </w:rPr>
        <w:t>&lt;/p&gt;&lt;p&gt;&lt;a href = "/doc/551656-</w:t>
      </w:r>
      <w:r>
        <w:rPr>
          <w:sz w:val="32"/>
          <w:szCs w:val="32"/>
        </w:rPr>
        <w:t>丰年经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稻妻故事</w:t>
      </w:r>
      <w:r>
        <w:rPr>
          <w:sz w:val="32"/>
          <w:szCs w:val="32"/>
        </w:rPr>
        <w:t>.doc" rel="alternate" download="551656-</w:t>
      </w:r>
      <w:r>
        <w:rPr>
          <w:sz w:val="32"/>
          <w:szCs w:val="32"/>
        </w:rPr>
        <w:t>丰年经的继拇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稻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