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请停止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的传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班级是学生们共同生活和学习的小社会。每个班都有自己的班级文化和风气，而最近，一段名为“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开始在网络上流传，这不仅让原本平静的校园环境变得紧张起来，也引起了广泛的关注。</w:t>
      </w:r>
      <w:r>
        <w:rPr>
          <w:sz w:val="32"/>
          <w:szCs w:val="32"/>
        </w:rPr>
        <w:t>&lt;/p&gt;&lt;p&gt;&lt;img src="/static-img/AMGoL9kSwMXUozeCcw8NRw8wZaGF8cAtaUmksxHt8HmNUKsRDV8-eSH7Bx53vF7C.jpg"&gt;&lt;/p&gt;&lt;p&gt;</w:t>
      </w:r>
      <w:r>
        <w:rPr>
          <w:sz w:val="32"/>
          <w:szCs w:val="32"/>
        </w:rPr>
        <w:t>首先，视频中显示出的班长情绪激动、眼泪汹涌，让人感受到这位年轻老师对待工作的认真与责任心。他深知，如果这个行为被持续下去，将会对整个团队乃至学校的声誉造成不可逆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视频也反映出了一种现象，即一些同学可能并不理解或尊重教师辛勤付出的劳动。他们可能认为，只要完成任务就可以随意处理，不考虑到师德师风以及对他人的影响。这不仅损害了教师形象，更重要的是，它削弱了学生之间相互尊重和合作精神。</w:t>
      </w:r>
      <w:r>
        <w:rPr>
          <w:sz w:val="32"/>
          <w:szCs w:val="32"/>
        </w:rPr>
        <w:t>&lt;/p&gt;&lt;p&gt;&lt;img src="/static-img/l7ZfrC4aO_5Q0dv-C2FMvg8wZaGF8cAtaUmksxHt8HnWSOJmQZ66PaWe8rP4UMLj1ueN0a7h6jreskZkeWOyEA.jpg"&gt;&lt;/p&gt;&lt;p&gt;</w:t>
      </w:r>
      <w:r>
        <w:rPr>
          <w:sz w:val="32"/>
          <w:szCs w:val="32"/>
        </w:rPr>
        <w:t>再者，网络上的这些内容往往容易被夸大甚至误解。在没有完整信息的情况下，对于一时的情绪反应，我们可能无法做出全面的判断。而且，由于网络传播速度快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很快就在社交媒体上被不断地讨论和分享，从而加剧了事件本身带来的负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事件也触发了一些正面的讨论，比如如何更好地管理校园文化，以及如何教育学生正确理解并尊重权威。此外，还有人提出了提高教师职业素养，以便更有效地应对类似问题。这样的思考促进了解决方案，并推动整个社会向前发展。</w:t>
      </w:r>
      <w:r>
        <w:rPr>
          <w:sz w:val="32"/>
          <w:szCs w:val="32"/>
        </w:rPr>
        <w:t>&lt;/p&gt;&lt;p&gt;&lt;img src="/static-img/EQaUc_sYShj4sL5mIOTXAg8wZaGF8cAtaUmksxHt8HnWSOJmQZ66PaWe8rP4UMLj1ueN0a7h6jreskZkeWOyEA.jpg"&gt;&lt;/p&gt;&lt;p&gt;</w:t>
      </w:r>
      <w:r>
        <w:rPr>
          <w:sz w:val="32"/>
          <w:szCs w:val="32"/>
        </w:rPr>
        <w:t>最后，这场风波也提醒我们，每一个小小的行为或言语，都可能导致连锁反应，最终影响到集体乃至个人的人格魅力。在面临选择之前，我们应当谨慎行事，因为我们的行为会直接决定我们周围世界的心态与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什么样的方式去处理这一问题，都需要我们冷静下来，用理性来分析，用良好的沟通手段解决冲突，最终建立起一个更加包容、积极向上的校园环境。</w:t>
      </w:r>
      <w:r>
        <w:rPr>
          <w:sz w:val="32"/>
          <w:szCs w:val="32"/>
        </w:rPr>
        <w:t>&lt;/p&gt;&lt;p&gt;&lt;img src="/static-img/7YQsBu2SRnDkzDsRW7LH4w8wZaGF8cAtaUmksxHt8HnWSOJmQZ66PaWe8rP4UMLj1ueN0a7h6jreskZkeWOyEA.jpg"&gt;&lt;/p&gt;&lt;p&gt;&lt;a href = "/doc/551835-</w:t>
      </w:r>
      <w:r>
        <w:rPr>
          <w:sz w:val="32"/>
          <w:szCs w:val="32"/>
        </w:rPr>
        <w:t>班长泪崩请停止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传播</w:t>
      </w:r>
      <w:r>
        <w:rPr>
          <w:sz w:val="32"/>
          <w:szCs w:val="32"/>
        </w:rPr>
        <w:t>.doc" rel="alternate" download="551835-</w:t>
      </w:r>
      <w:r>
        <w:rPr>
          <w:sz w:val="32"/>
          <w:szCs w:val="32"/>
        </w:rPr>
        <w:t>班长泪崩请停止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传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