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抗争公交车上的不安分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公交车缓缓驶过城市的街道。车厢内座无虚席，每个人都沉浸在自己的世界中。然而，在一位乘客的手里，却发生了微妙却不容忽视的变化——他的手越来越不安分。</w:t>
      </w:r>
      <w:r>
        <w:rPr>
          <w:sz w:val="32"/>
          <w:szCs w:val="32"/>
        </w:rPr>
        <w:t>&lt;/p&gt;&lt;p&gt;&lt;img src="/static-img/SOryFxS6mK66OcJ3ko_0Pw8wZaGF8cAtaUmksxHt8HmNUKsRDV8-eSH7Bx53vF7C.jpg"&gt;&lt;/p&gt;&lt;p&gt;</w:t>
      </w:r>
      <w:r>
        <w:rPr>
          <w:sz w:val="32"/>
          <w:szCs w:val="32"/>
        </w:rPr>
        <w:t>第一节：观察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中年男子，戴着一副老式眼镜，看起来像是一位退休教师。他通常坐在靠窗位置，对外界事务似乎并不太关心。但今天，他的手动作频繁，偶尔会从衣袋里取出一些小物品，然后又迅速放回去。这让坐在旁边的一位女孩感到好奇和担忧。她开始注意到，这个手势似乎是某种暗号，是不是这个男人在传递什么信息？</w:t>
      </w:r>
      <w:r>
        <w:rPr>
          <w:sz w:val="32"/>
          <w:szCs w:val="32"/>
        </w:rPr>
        <w:t>&lt;/p&gt;&lt;p&gt;&lt;img src="/static-img/NoFtUuGo526XRwtrudwPpw8wZaGF8cAtaUmksxHt8HnWSOJmQZ66PaWe8rP4UMLj1ueN0a7h6jreskZkeWOyEA.jpg"&gt;&lt;/p&gt;&lt;p&gt;</w:t>
      </w:r>
      <w:r>
        <w:rPr>
          <w:sz w:val="32"/>
          <w:szCs w:val="32"/>
        </w:rPr>
        <w:t>第二节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人的行为变得更加明显。他的手总是在移动，不时地摸索着自己的口袋、衣领或是其他任何可以触碰的地方。这让女孩忍不住想知道他到底在做什么。她决定尝试接近那个男人的座位，但每当她走近一点，就会被其他乘客挤开。</w:t>
      </w:r>
      <w:r>
        <w:rPr>
          <w:sz w:val="32"/>
          <w:szCs w:val="32"/>
        </w:rPr>
        <w:t>&lt;/p&gt;&lt;p&gt;&lt;img src="/static-img/QiEtZl3vFtXZHBGZqi9vEg8wZaGF8cAtaUmksxHt8HnWSOJmQZ66PaWe8rP4UMLj1ueN0a7h6jreskZkeWOyEA.jpg"&gt;&lt;/p&gt;&lt;p&gt;</w:t>
      </w:r>
      <w:r>
        <w:rPr>
          <w:sz w:val="32"/>
          <w:szCs w:val="32"/>
        </w:rPr>
        <w:t>第三节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她开始观察周围的人和环境。一辆公交车上，有很多事情可能需要通过肢体语言来表达，比如说紧张、焦虑或者甚至是隐藏的情感。此刻，她意识到那个男人的不安分之手很可能就是这些情绪的一个体现。</w:t>
      </w:r>
      <w:r>
        <w:rPr>
          <w:sz w:val="32"/>
          <w:szCs w:val="32"/>
        </w:rPr>
        <w:t>&lt;/p&gt;&lt;p&gt;&lt;img src="/static-img/lb8DT1Iwu5xE1169ttCZaw8wZaGF8cAtaUmksxHt8HnWSOJmQZ66PaWe8rP4UMLj1ueN0a7h6jreskZkeWOyEA.jpg"&gt;&lt;/p&gt;&lt;p&gt;</w:t>
      </w:r>
      <w:r>
        <w:rPr>
          <w:sz w:val="32"/>
          <w:szCs w:val="32"/>
        </w:rPr>
        <w:t>第四节：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她产生了深远影响。她开始思考自己是否也曾有过类似的行为，而没有意识到。在日常生活中，我们往往习惯于忽略那些微不足道的小动作，但它们往往反映了我们内心深处的变化和挑战。她的思维模式从此发生了转变，她学会了更敏锐地观察周围的人，并且更开放地接受不同的可能性。</w:t>
      </w:r>
      <w:r>
        <w:rPr>
          <w:sz w:val="32"/>
          <w:szCs w:val="32"/>
        </w:rPr>
        <w:t>&lt;/p&gt;&lt;p&gt;&lt;img src="/static-img/9YltB0UpFZRdRQDTKs-oDg8wZaGF8cAtaUmksxHt8HnWSOJmQZ66PaWe8rP4UMLj1ueN0a7h6jreskZkeWOyEA.jpg"&gt;&lt;/p&gt;&lt;p&gt;</w:t>
      </w:r>
      <w:r>
        <w:rPr>
          <w:sz w:val="32"/>
          <w:szCs w:val="32"/>
        </w:rPr>
        <w:t>第五节：告别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当她再次搭上公交车时，她发现那个男人已经不见踪影。但她的心境却因为之前所学而大为不同。当看到身边有人出现类似行为时，她不会再感到困惑或害怕，而是能够理解他们可能正在经历的事情，从而展现出更多同理心和宽容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下一次踏入公共交通工具的时候，让我们不要只看人脸上的笑容，也要留意他们的手中的微妙动作，因为这些小细节可能承载着人们的心声。而对于那个不安分之手，它们最终只是一个普通人日常生活中的一个缩影——人类情感丰富多彩，无论何时都是值得尊重与理解的存在。</w:t>
      </w:r>
      <w:r>
        <w:rPr>
          <w:sz w:val="32"/>
          <w:szCs w:val="32"/>
        </w:rPr>
        <w:t>&lt;/p&gt;&lt;p&gt;&lt;a href = "/doc/552162-</w:t>
      </w:r>
      <w:r>
        <w:rPr>
          <w:sz w:val="32"/>
          <w:szCs w:val="32"/>
        </w:rPr>
        <w:t>公共交通中的隐秘抗争公交车上的不安分之手</w:t>
      </w:r>
      <w:r>
        <w:rPr>
          <w:sz w:val="32"/>
          <w:szCs w:val="32"/>
        </w:rPr>
        <w:t>.doc" rel="alternate" download="552162-</w:t>
      </w:r>
      <w:r>
        <w:rPr>
          <w:sz w:val="32"/>
          <w:szCs w:val="32"/>
        </w:rPr>
        <w:t>公共交通中的隐秘抗争公交车上的不安分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