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滴答密封法巧妙利用自然力量保护食品新鲜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致的密封效果</w:t>
      </w:r>
      <w:r>
        <w:rPr>
          <w:sz w:val="32"/>
          <w:szCs w:val="32"/>
        </w:rPr>
        <w:t>&lt;/p&gt;&lt;p&gt;&lt;img src="/static-img/XWdoXundH3j95SBjvhI2BLAKesQOKhGj42Q0vfo8dcI.jpg"&gt;&lt;/p&gt;&lt;p&gt;</w:t>
      </w:r>
      <w:r>
        <w:rPr>
          <w:sz w:val="32"/>
          <w:szCs w:val="32"/>
        </w:rPr>
        <w:t>葡萄滴答密封法通过将小物品放在挤压过的葡萄中，利用其独特的形状和水分含量来达到极致的密封效果。这种方法不仅能有效地隔绝空气和其他污染因素，更重要的是，它能够在无需任何额外工具的情况下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防腐原理</w:t>
      </w:r>
      <w:r>
        <w:rPr>
          <w:sz w:val="32"/>
          <w:szCs w:val="32"/>
        </w:rPr>
        <w:t>&lt;/p&gt;&lt;p&gt;&lt;img src="/static-img/Vbr0yKv8QU-w0SB8I9soW7AKesQOKhGj42Q0vfo8dcI.jpg"&gt;&lt;/p&gt;&lt;p&gt;</w:t>
      </w:r>
      <w:r>
        <w:rPr>
          <w:sz w:val="32"/>
          <w:szCs w:val="32"/>
        </w:rPr>
        <w:t>葡萄滴答密封法运用了天然防腐机制。在挤压过程中，葡萄释放出了一定的酶，这些酶可以起到杀菌作用，同时也会改变环境中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从而形成一个不利于微生物生长的环境，从而使得储存中的食品保持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高</w:t>
      </w:r>
      <w:r>
        <w:rPr>
          <w:sz w:val="32"/>
          <w:szCs w:val="32"/>
        </w:rPr>
        <w:t>&lt;/p&gt;&lt;p&gt;&lt;img src="/static-img/jCjWnpCg9i2cYNNuYmhF6rAKesQOKhGj42Q0vfo8dcI.jpg"&gt;&lt;/p&gt;&lt;p&gt;</w:t>
      </w:r>
      <w:r>
        <w:rPr>
          <w:sz w:val="32"/>
          <w:szCs w:val="32"/>
        </w:rPr>
        <w:t>这种方法适用于各种大小的小物品，可以是金属、塑料或者其他材质，无论是什么样的物品，只要它能被挤压进去，就可以使用这项技术。因此，它非常灵活，可以应对各种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与节约资源</w:t>
      </w:r>
      <w:r>
        <w:rPr>
          <w:sz w:val="32"/>
          <w:szCs w:val="32"/>
        </w:rPr>
        <w:t>&lt;/p&gt;&lt;p&gt;&lt;img src="/static-img/T3zExQDxEin5M07kscP2xbAKesQOKhGj42Q0vfo8dcI.jpg"&gt;&lt;/p&gt;&lt;p&gt;</w:t>
      </w:r>
      <w:r>
        <w:rPr>
          <w:sz w:val="32"/>
          <w:szCs w:val="32"/>
        </w:rPr>
        <w:t>葡萄滴答密封法是一种环保又节约资源的手段，因为它不需要任何特殊设备或材料，只需要一颗普通的葡萄就能实现。这样做既减少了废弃物产生，也减轻了对自然资源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泛应用前景</w:t>
      </w:r>
      <w:r>
        <w:rPr>
          <w:sz w:val="32"/>
          <w:szCs w:val="32"/>
        </w:rPr>
        <w:t>&lt;/p&gt;&lt;p&gt;&lt;img src="/static-img/bsTJOVqo8yno55xqRIKR9bAKesQOKhGj42Q0vfo8dcI.jpg"&gt;&lt;/p&gt;&lt;p&gt;</w:t>
      </w:r>
      <w:r>
        <w:rPr>
          <w:sz w:val="32"/>
          <w:szCs w:val="32"/>
        </w:rPr>
        <w:t>这种创新的方法可能会被广泛应用于日常生活中，比如可以用来保存药品、化妆品或者食用油等。这不仅提高了产品安全性，还方便了用户在旅行时携带个人用品，不再担心它们受到破坏或变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研究领域，这种现象也具有很高的研究价值。通过深入分析葡萄液体如何影响周围环境，以及这种影响对于食品储存有何帮助，都能够为科学家们提供宝贵的一手资料，为后续研究奠定基础。</w:t>
      </w:r>
      <w:r>
        <w:rPr>
          <w:sz w:val="32"/>
          <w:szCs w:val="32"/>
        </w:rPr>
        <w:t>&lt;/p&gt;&lt;p&gt;&lt;a href = "/doc/552648-</w:t>
      </w:r>
      <w:r>
        <w:rPr>
          <w:sz w:val="32"/>
          <w:szCs w:val="32"/>
        </w:rPr>
        <w:t>葡萄滴答密封法巧妙利用自然力量保护食品新鲜度</w:t>
      </w:r>
      <w:r>
        <w:rPr>
          <w:sz w:val="32"/>
          <w:szCs w:val="32"/>
        </w:rPr>
        <w:t>.doc" rel="alternate" download="552648-</w:t>
      </w:r>
      <w:r>
        <w:rPr>
          <w:sz w:val="32"/>
          <w:szCs w:val="32"/>
        </w:rPr>
        <w:t>葡萄滴答密封法巧妙利用自然力量保护食品新鲜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