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看来啊给大伙儿看看你家新买的超级红火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啊，给大伙儿看看你家新买的超级红火的草莓！</w:t>
      </w:r>
      <w:r>
        <w:rPr>
          <w:sz w:val="32"/>
          <w:szCs w:val="32"/>
        </w:rPr>
        <w:t>&lt;/p&gt;&lt;p&gt;&lt;img src="/static-img/6gEDgYYDEKTeE7M1eMJQng8wZaGF8cAtaUmksxHt8HmNUKsRDV8-eSH7Bx53vF7C.jpg"&gt;&lt;/p&gt;&lt;p&gt;</w:t>
      </w:r>
      <w:r>
        <w:rPr>
          <w:sz w:val="32"/>
          <w:szCs w:val="32"/>
        </w:rPr>
        <w:t>你知道吗？在这个炎热的夏天里，有一种甜品能让人心情瞬间轻松起来，那就是新鲜出炉、香气四溢的草莓。它们就像小小的红宝石一样，在阳光下闪烁着诱人的光芒，让人忍不住想尝一口。</w:t>
      </w:r>
      <w:r>
        <w:rPr>
          <w:sz w:val="32"/>
          <w:szCs w:val="32"/>
        </w:rPr>
        <w:t>&lt;/p&gt;&lt;p&gt;</w:t>
      </w:r>
      <w:r>
        <w:rPr>
          <w:sz w:val="32"/>
          <w:szCs w:val="32"/>
        </w:rPr>
        <w:t>记得上次，我们聚会的时候，你提到自己终于等到了农场直接发货的小巧篮子里的这批超级草莓。你说它们是从遥远的地方特别挑选过来的，保证每一个都滴着露珠，每一口都爆满了浓郁的味道。我那时还只是好奇地问：“真的这么厉害吗？”</w:t>
      </w:r>
      <w:r>
        <w:rPr>
          <w:sz w:val="32"/>
          <w:szCs w:val="32"/>
        </w:rPr>
        <w:t>&lt;/p&gt;&lt;p&gt;&lt;img src="/static-img/pL3MoZV2DbccuzLPcma3OA8wZaGF8cAtaUmksxHt8HnWSOJmQZ66PaWe8rP4UMLj1ueN0a7h6jreskZkeWOyEA.png"&gt;&lt;/p&gt;&lt;p&gt;</w:t>
      </w:r>
      <w:r>
        <w:rPr>
          <w:sz w:val="32"/>
          <w:szCs w:val="32"/>
        </w:rPr>
        <w:t>但是今天，我终于有机会亲眼见证这些传说中的“红宝石”。当我迈开腿走进你的房间，看到那堆堆散落在地上的艳红色水果时，我差点跳起来拍手欢呼。真的是太美了！那些嫩绿色的叶子和半透明的地衣，就像是自然界最纯净的礼物，用以包裹那些又脆又甜的小球体。</w:t>
      </w:r>
      <w:r>
        <w:rPr>
          <w:sz w:val="32"/>
          <w:szCs w:val="32"/>
        </w:rPr>
        <w:t>&lt;/p&gt;&lt;p&gt;</w:t>
      </w:r>
      <w:r>
        <w:rPr>
          <w:sz w:val="32"/>
          <w:szCs w:val="32"/>
        </w:rPr>
        <w:t>我拿起一颗，一边感受它在手中微微颤抖，一边仔细观察它表面的细腻纹理。那是一种独特而又迷人的感觉，就像是在艺术展前台欣赏画作一般，从不同的角度去探索每个细节。</w:t>
      </w:r>
      <w:r>
        <w:rPr>
          <w:sz w:val="32"/>
          <w:szCs w:val="32"/>
        </w:rPr>
        <w:t>&lt;/p&gt;&lt;p&gt;&lt;img src="/static-img/i1OioiNlh3-BFgEPuAdq8A8wZaGF8cAtaUmksxHt8HnWSOJmQZ66PaWe8rP4UMLj1ueN0a7h6jreskZkeWOyEA.png"&gt;&lt;/p&gt;&lt;p&gt;</w:t>
      </w:r>
      <w:r>
        <w:rPr>
          <w:sz w:val="32"/>
          <w:szCs w:val="32"/>
        </w:rPr>
        <w:t>最后，当我将它放入口中，咬了一口……哇，这真是做梦也没想到的一番享受。那种清新的味道，如同夏日午后的一阵风，不仅让我心情舒畅，还让我对这一季节充满了期待。在这炎热之中，这些小小的心愿，即使只有几克重，也足以让我们拥有属于自己的快乐时光。所以啊，说到底，“迈开腿让我看看你的草莓看”，不过是想要分享一点简单生活中的幸福，而不是什么复杂的情感或故事。</w:t>
      </w:r>
      <w:r>
        <w:rPr>
          <w:sz w:val="32"/>
          <w:szCs w:val="32"/>
        </w:rPr>
        <w:t>&lt;/p&gt;&lt;p&gt;</w:t>
      </w:r>
      <w:r>
        <w:rPr>
          <w:sz w:val="32"/>
          <w:szCs w:val="32"/>
        </w:rPr>
        <w:t>如果你也有类似的收获或者经历，也许可以跟大家一起分享一下呢？毕竟，与其沉浸在虚拟世界，不如把时间用来珍惜现实生活中的每一个美好的瞬间吧！</w:t>
      </w:r>
      <w:r>
        <w:rPr>
          <w:sz w:val="32"/>
          <w:szCs w:val="32"/>
        </w:rPr>
        <w:t>&lt;/p&gt;&lt;p&gt;&lt;img src="/static-img/ECGnmHq21JsZzjnsML43WQ8wZaGF8cAtaUmksxHt8HnWSOJmQZ66PaWe8rP4UMLj1ueN0a7h6jreskZkeWOyEA.jpg"&gt;&lt;/p&gt;&lt;p&gt;&lt;a href = "/doc/552730-</w:t>
      </w:r>
      <w:r>
        <w:rPr>
          <w:sz w:val="32"/>
          <w:szCs w:val="32"/>
        </w:rPr>
        <w:t>迈开腿让我看看你的草莓看来啊给大伙儿看看你家新买的超级红火的草莓</w:t>
      </w:r>
      <w:r>
        <w:rPr>
          <w:sz w:val="32"/>
          <w:szCs w:val="32"/>
        </w:rPr>
        <w:t>.doc" rel="alternate" download="552730-</w:t>
      </w:r>
      <w:r>
        <w:rPr>
          <w:sz w:val="32"/>
          <w:szCs w:val="32"/>
        </w:rPr>
        <w:t>迈开腿让我看看你的草莓看来啊给大伙儿看看你家新买的超级红火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