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里藏真心探索阿阮有酒的坦白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斥着虚伪和表面的世界里，有一种人格魅力无穷，能够让人感受到一股清新的空气，那就是坦白。坦白不仅是对他人的真诚态度，也是对自我内心深处声音的倾听。在这条路上，有一个人物是值得我们去探索的，那就是阿阮有酒。</w:t>
      </w:r>
      <w:r>
        <w:rPr>
          <w:sz w:val="32"/>
          <w:szCs w:val="32"/>
        </w:rPr>
        <w:t>&lt;/p&gt;&lt;p&gt;&lt;img src="/static-img/cKeh852IyFq7d7EfFS9xjO7FfU7m0N4haL0qPs-BxXcfuKUa5ZUuvlhhTft1sdlL.jpg"&gt;&lt;/p&gt;&lt;p&gt;</w:t>
      </w:r>
      <w:r>
        <w:rPr>
          <w:sz w:val="32"/>
          <w:szCs w:val="32"/>
        </w:rPr>
        <w:t>首先，我们要理解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这一概念，它体现了一个人的品德和道德标准。这里，“坦白”意味着不掩饰自己的情感，不隐藏自己的想法，而“从严”则说明了面对错误时的态度，即即使是在最亲密的人面前，也不能姑息纵容，这是一种极其高尚且难以做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通过他的作品来窥视他的内心世界。他的一些文字或许会让你感到震撼，因为他不惧怕暴露自己弱点，勇于承认错误。这样的行为对于很多人来说可能很难接受，但正是这种勇气，让他的作品充满了真实性和力量。</w:t>
      </w:r>
      <w:r>
        <w:rPr>
          <w:sz w:val="32"/>
          <w:szCs w:val="32"/>
        </w:rPr>
        <w:t>&lt;/p&gt;&lt;p&gt;&lt;img src="/static-img/qcx8NCQLbt2Z2uki4mOCQO7FfU7m0N4haL0qPs-BxXcjpIt22pYRVLZ40Wxks4d0gZfXJFWzvaGhl1WDX3OCiA.jpg"&gt;&lt;/p&gt;&lt;p&gt;</w:t>
      </w:r>
      <w:r>
        <w:rPr>
          <w:sz w:val="32"/>
          <w:szCs w:val="32"/>
        </w:rPr>
        <w:t>再者，他的生活方式也反映出了这种哲学。他不会为了迎合别人的眼光而改变自己。这一点在当下的社会中显得尤为珍贵，因为大多数时候人们总是在试图去适应周围环境，以此来获得更好的待遇或者更高的地位。而阿阮有酒选择的是保持原样，不管外界如何变化，他都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非常重视学习和成长。在他的文章中，你常常能看到他提到过往所犯错误以及这些经历给予他的教训。他相信，只有不断地认识到自己的不足，并努力改善，可以帮助我们成为一个更好的人。这也是为什么他始终坚持“坦白”的重要性，因为只有真正地认识到问题才能找到解决之道。</w:t>
      </w:r>
      <w:r>
        <w:rPr>
          <w:sz w:val="32"/>
          <w:szCs w:val="32"/>
        </w:rPr>
        <w:t>&lt;/p&gt;&lt;p&gt;&lt;img src="/static-img/9Xnak7a2IDToHalbvYzuuO7FfU7m0N4haL0qPs-BxXcjpIt22pYRVLZ40Wxks4d0gZfXJFWzvaGhl1WDX3OCiA.jpg"&gt;&lt;/p&gt;&lt;p&gt;</w:t>
      </w:r>
      <w:r>
        <w:rPr>
          <w:sz w:val="32"/>
          <w:szCs w:val="32"/>
        </w:rPr>
        <w:t>同时，他也非常注重与人交往中的诚信。即使是在日常的小事上，比如说一杯咖啡之间的问题，阿阮也有酒都会毫不犹豫地表达出自己的看法，而不是因为害怕伤害对方而避开真相，这样的直率让人敬佩，同时也引发了一种共鸣，使得那些被欺骗或误解的人找到了释放他们情绪、寻求公正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阿阮有酒身上看到一种独特的心智状态——一种超越个人利益、超越社会期望，从自身出发，对世界有一番见识。一旦拥有这种能力，就像拥有了一把钥匙，可以打开任何门扉，无论何时何地，都能找到属于你的道路。如果每个人的内心都蕴含这样的一份力量，或许我们的世界将更加美好，因为每个人都能以最真的姿态面对这个复杂多变的宇宙。</w:t>
      </w:r>
      <w:r>
        <w:rPr>
          <w:sz w:val="32"/>
          <w:szCs w:val="32"/>
        </w:rPr>
        <w:t>&lt;/p&gt;&lt;p&gt;&lt;img src="/static-img/u8FGqfaojMr1CrEjxfj79O7FfU7m0N4haL0qPs-BxXcjpIt22pYRVLZ40Wxks4d0gZfXJFWzvaGhl1WDX3OCiA.jpg"&gt;&lt;/p&gt;&lt;p&gt;&lt;a href = "/doc/552805-</w:t>
      </w:r>
      <w:r>
        <w:rPr>
          <w:sz w:val="32"/>
          <w:szCs w:val="32"/>
        </w:rPr>
        <w:t>酒香里藏真心探索阿阮有酒的坦白哲学</w:t>
      </w:r>
      <w:r>
        <w:rPr>
          <w:sz w:val="32"/>
          <w:szCs w:val="32"/>
        </w:rPr>
        <w:t>.doc" rel="alternate" download="552805-</w:t>
      </w:r>
      <w:r>
        <w:rPr>
          <w:sz w:val="32"/>
          <w:szCs w:val="32"/>
        </w:rPr>
        <w:t>酒香里藏真心探索阿阮有酒的坦白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