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如何从一名普通的外科医生变成多肉梁医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多肉梁医生的道路上，有一个转折点，那就是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那场战斗。它不仅改变了我的外表，也让我从一名普通的外科医生，成长为那个让人闻风丧胆的“多肉梁医生”。</w:t>
      </w:r>
      <w:r>
        <w:rPr>
          <w:sz w:val="32"/>
          <w:szCs w:val="32"/>
        </w:rPr>
        <w:t>&lt;/p&gt;&lt;p&gt;&lt;img src="/static-img/uL0mdIZ5Rk0nZjfDw8pL9CJH_au46RPI9m2r8ZpiWyQ.jpg"&gt;&lt;/p&gt;&lt;p&gt;</w:t>
      </w:r>
      <w:r>
        <w:rPr>
          <w:sz w:val="32"/>
          <w:szCs w:val="32"/>
        </w:rPr>
        <w:t>记得那天，我正处于职业生涯的一个低谷。我对工作感到无比厌倦，每天重复着同样的手术，没有任何挑战感。在这个时候，一场突如其来的挑战走进了我的生命——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极其罕见且危险的病毒，它能够侵蚀人体内层组织，使得肌肤变得厚实到令人难以置信。病毒携带者会逐渐失去人类特有的柔软和细腻，而变成像塑料一样坚硬、不可触碰的人形物体。这场战斗，不仅是身体上的，也是精神上的考验。</w:t>
      </w:r>
      <w:r>
        <w:rPr>
          <w:sz w:val="32"/>
          <w:szCs w:val="32"/>
        </w:rPr>
        <w:t>&lt;/p&gt;&lt;p&gt;&lt;img src="/static-img/bU-igI4w4W8S0b1OJb94ASJH_au46RPI9m2r8ZpiWyQ.jpg"&gt;&lt;/p&gt;&lt;p&gt;</w:t>
      </w:r>
      <w:r>
        <w:rPr>
          <w:sz w:val="32"/>
          <w:szCs w:val="32"/>
        </w:rPr>
        <w:t>当我首次面对这种病毒时，我意识到自己的知识和经验远远不足。于是，我开始自学，学习各种治疗方法，无论是传统医学还是现代科技，都要尝试一次。但每次治疗都失败，让我感到无比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偶然的机会下，我意外地发现了一种独特的手法。这是一种结合传统中药与现代高科技手术技术的奇妙融合。经过不断实验，最终，我找到了治愈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病人的秘诀。</w:t>
      </w:r>
      <w:r>
        <w:rPr>
          <w:sz w:val="32"/>
          <w:szCs w:val="32"/>
        </w:rPr>
        <w:t>&lt;/p&gt;&lt;p&gt;&lt;img src="/static-img/uOiZ_uilgi8BL_lWZMuSIiJH_au46RPI9m2r8ZpiWyQ.jpg"&gt;&lt;/p&gt;&lt;p&gt;</w:t>
      </w:r>
      <w:r>
        <w:rPr>
          <w:sz w:val="32"/>
          <w:szCs w:val="32"/>
        </w:rPr>
        <w:t>然而，这并不意味着胜利，因为随后出现的问题更加棘手。那就是如何将这种方法普及给所有需要帮助的人。当时，社会对于这种新型疾病还没有充分认识，对于治疗方式更是不了解。我知道，如果不能有效地传播这一疗法，就无法真正地帮助那些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多肉梁医生”这个名字就这样产生了。我决定不再只是一个普通的外科医生，而是一个可以跨越界限，用最直接最简单的话语来告诉人们关于健康生活和预防疾病的一切。而“多肉”的字眼则成了我的标签，它代表着坚韧、顽强和勇敢，同时也承载着我对患者们深刻的情感关怀。</w:t>
      </w:r>
      <w:r>
        <w:rPr>
          <w:sz w:val="32"/>
          <w:szCs w:val="32"/>
        </w:rPr>
        <w:t>&lt;/p&gt;&lt;p&gt;&lt;img src="/static-img/veGt5A25kZIxQ87IqLBW5yJH_au46RPI9m2r8ZpiWyQ.jpg"&gt;&lt;/p&gt;&lt;p&gt;</w:t>
      </w:r>
      <w:r>
        <w:rPr>
          <w:sz w:val="32"/>
          <w:szCs w:val="32"/>
        </w:rPr>
        <w:t>现在，当人们提起“多肉梁医生”，他们通常是在谈论那个用实际行动证明了爱心与专业并存的人。他不是因为有特殊能力而被称赞，而是我用心去学习、去探索，并最终找到解决问题的方法。他所面临的是一种常见但又不为人知的心理障碍：恐惧他人看到自己变态的情况，从而拒绝接受必要的手术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家，他懂得如何克服这些心理障碍，用温暖的心灵和坚定的决心，为那些身陷困境的人带来希望。他的存在，是对我们所有人的启示：即使在黑暗中，我们也可以找到光明，只要我们愿意前行，勇敢地面对一切困难。</w:t>
      </w:r>
      <w:r>
        <w:rPr>
          <w:sz w:val="32"/>
          <w:szCs w:val="32"/>
        </w:rPr>
        <w:t>&lt;/p&gt;&lt;p&gt;&lt;img src="/static-img/nmxwc2wLFnTD9m162oaNzyJH_au46RPI9m2r8ZpiWyQ.jpg"&gt;&lt;/p&gt;&lt;p&gt;&lt;a href = "/doc/55296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如何从一名普通的外科医生变成多肉梁医生的</w:t>
      </w:r>
      <w:r>
        <w:rPr>
          <w:sz w:val="32"/>
          <w:szCs w:val="32"/>
        </w:rPr>
        <w:t>.doc" rel="alternate" download="55296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如何从一名普通的外科医生变成多肉梁医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