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温馨家庭童年回忆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雨后的故事如此温馨？</w:t>
      </w:r>
      <w:r>
        <w:rPr>
          <w:sz w:val="32"/>
          <w:szCs w:val="32"/>
        </w:rPr>
        <w:t>&lt;/p&gt;&lt;p&gt;&lt;img src="/static-img/pgvQBIxs86RnkqVvoWx5YCJH_au46RPI9m2r8ZpiWyQ.jpg"&gt;&lt;/p&gt;&lt;p&gt;</w:t>
      </w:r>
      <w:r>
        <w:rPr>
          <w:sz w:val="32"/>
          <w:szCs w:val="32"/>
        </w:rPr>
        <w:t>在一个连绵的雨天后，太阳终于露出了脸庞，照亮了整个世界。姐弟两个站在窗前，看着外面那片金色的光芒洒满了湿润的地面，他们的心中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等待这个特别的时刻？</w:t>
      </w:r>
      <w:r>
        <w:rPr>
          <w:sz w:val="32"/>
          <w:szCs w:val="32"/>
        </w:rPr>
        <w:t>&lt;/p&gt;&lt;p&gt;&lt;img src="/static-img/Ha8XAnv2xMekifejMGlzfSJH_au46RPI9m2r8ZpiWyQ.jpg"&gt;&lt;/p&gt;&lt;p&gt;</w:t>
      </w:r>
      <w:r>
        <w:rPr>
          <w:sz w:val="32"/>
          <w:szCs w:val="32"/>
        </w:rPr>
        <w:t>因为今天是他们家的传统节日——家庭团聚日。在这个日子里，每个人都会穿上最漂亮的衣服，与家人一起享受美味的大餐和热闹的游戏。虽然这不是一个大型庆祝活动，但对于姐弟两个来说，它代表着一种独特的情感纽带——无论走到哪里，都有共同回忆可以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了一些什么呢？</w:t>
      </w:r>
      <w:r>
        <w:rPr>
          <w:sz w:val="32"/>
          <w:szCs w:val="32"/>
        </w:rPr>
        <w:t>&lt;/p&gt;&lt;p&gt;&lt;img src="/static-img/D4ejLkmV6zzO4b9uh4YEkCJH_au46RPI9m2r8ZpiWyQ.jpg"&gt;&lt;/p&gt;&lt;p&gt;</w:t>
      </w:r>
      <w:r>
        <w:rPr>
          <w:sz w:val="32"/>
          <w:szCs w:val="32"/>
        </w:rPr>
        <w:t>早晨醒来后，姐弟俩立刻开始忙碌起来。小妹负责做蛋糕，而小哥则去市场买鲜花和新鲜水果。他还特意挑选了一束他认为最适合妈妈喜欢的玫瑰。但是，当他回到家的时候，他发现自己忘记了买奶油，这样蛋糕就无法完成了。这时候，小妹主动提出用牛奶代替，因为她知道这样也能很好地保存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特殊的家庭聚会上发生了什么？</w:t>
      </w:r>
      <w:r>
        <w:rPr>
          <w:sz w:val="32"/>
          <w:szCs w:val="32"/>
        </w:rPr>
        <w:t>&lt;/p&gt;&lt;p&gt;&lt;img src="/static-img/_CwWeTxpMJ2TK2ktPQCkhSJH_au46RPI9m2r8ZpiWyQ.jpg"&gt;&lt;/p&gt;&lt;p&gt;</w:t>
      </w:r>
      <w:r>
        <w:rPr>
          <w:sz w:val="32"/>
          <w:szCs w:val="32"/>
        </w:rPr>
        <w:t>午后的阳光下，全家人围坐在餐桌旁，一桌丰盛的大菜摆得整整齐齐。母亲微笑着看着孩子们一边吃饭一边聊天，她的心情非常愉快。她注意到了小哥对蛋糕不放弃追求精致品质的小心翼翼，以及小妹对帮助别人的善良举止，这两点让她感到非常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情让这次家庭聚会变得更加难忘吗？</w:t>
      </w:r>
      <w:r>
        <w:rPr>
          <w:sz w:val="32"/>
          <w:szCs w:val="32"/>
        </w:rPr>
        <w:t>&lt;/p&gt;&lt;p&gt;&lt;img src="/static-img/t1utx5dv8imF2-bUe8jZpyJH_au46RPI9m2r8ZpiWyQ.jpg"&gt;&lt;/p&gt;&lt;p&gt;</w:t>
      </w:r>
      <w:r>
        <w:rPr>
          <w:sz w:val="32"/>
          <w:szCs w:val="32"/>
        </w:rPr>
        <w:t>就在大家都以为一切顺利的时候，小哥突然意识到，他没有为母亲准备任何礼物。这时候，小妹想起之前一起收集的一张手工制作的小卡片，上面写着“谢谢妈妈”。尽管它看起来很简单，但它表达出的爱意却深远。而当母亲看到这一切时，她被深深打动，不禁泪流满面。她告诉孩子们，无论成长与否，只要有这样的爱，就不会错过任何机会去珍惜这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如何结束这场难忘的家庭团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轻轻吹过窗户，那份温暖和幸福逐渐融入夜空之中。全家人围坐在客厅里，分享彼此的事业、梦想以及未来的计划。一束灯光下，那些年幼时才有的笑声再次响起，用它们编织出更多关于未来的一篇篇故事。在那片金色的雨后，是个多么完美而又普通的一个周末啊！</w:t>
      </w:r>
      <w:r>
        <w:rPr>
          <w:sz w:val="32"/>
          <w:szCs w:val="32"/>
        </w:rPr>
        <w:t>&lt;/p&gt;&lt;p&gt;&lt;a href = "/doc/553080-</w:t>
      </w:r>
      <w:r>
        <w:rPr>
          <w:sz w:val="32"/>
          <w:szCs w:val="32"/>
        </w:rPr>
        <w:t>姐弟雨后的故事温馨家庭童年回忆共同成长</w:t>
      </w:r>
      <w:r>
        <w:rPr>
          <w:sz w:val="32"/>
          <w:szCs w:val="32"/>
        </w:rPr>
        <w:t>.doc" rel="alternate" download="553080-</w:t>
      </w:r>
      <w:r>
        <w:rPr>
          <w:sz w:val="32"/>
          <w:szCs w:val="32"/>
        </w:rPr>
        <w:t>姐弟雨后的故事温馨家庭童年回忆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