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下坐视频创作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于视觉内容的需求日益增长。其中，坐下来自己慢慢摇视频作为一种新兴的表达方式，不仅能够满足观众对趣味性和真实性的追求，还能为创作者提供一个展示个人独特风格和才华的平台。</w:t>
      </w:r>
      <w:r>
        <w:rPr>
          <w:sz w:val="32"/>
          <w:szCs w:val="32"/>
        </w:rPr>
        <w:t>&lt;/p&gt;&lt;p&gt;&lt;img src="/static-img/mdUmvlkelfaw2PariixWQfHXf3ZFc4gB_94NFhGL3i0.jpg"&gt;&lt;/p&gt;&lt;p&gt;</w:t>
      </w:r>
      <w:r>
        <w:rPr>
          <w:sz w:val="32"/>
          <w:szCs w:val="32"/>
        </w:rPr>
        <w:t>构建情境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往往是一种生活化、自然化的情境展现。通过选择合适的地点，如家中书房、咖啡馆或公园等，这样的视频能够让观众感受到一种宁静而舒适的心境。同时，巧妙地利用光影效果，可以营造出温馨亲切或者浪漫幽默的情绪，为整个作品增添深度。</w:t>
      </w:r>
      <w:r>
        <w:rPr>
          <w:sz w:val="32"/>
          <w:szCs w:val="32"/>
        </w:rPr>
        <w:t>&lt;/p&gt;&lt;p&gt;&lt;img src="/static-img/aLDz_iB1U7H8QR4KEiRxV_HXf3ZFc4gB_94NFhGL3i0.jpg"&gt;&lt;/p&gt;&lt;p&gt;</w:t>
      </w:r>
      <w:r>
        <w:rPr>
          <w:sz w:val="32"/>
          <w:szCs w:val="32"/>
        </w:rPr>
        <w:t>动手操作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摇”可以是指摄像机角度的变换，也可以是指人物的手势或表情变化。在拍摄过程中，要注意控制镜头移动速度和方向，以及捕捉到精彩瞬间。这不仅需要一定的技术水平，还需要对场景有清晰的构图思路，以确保每一帧都富有表现力。</w:t>
      </w:r>
      <w:r>
        <w:rPr>
          <w:sz w:val="32"/>
          <w:szCs w:val="32"/>
        </w:rPr>
        <w:t>&lt;/p&gt;&lt;p&gt;&lt;img src="/static-img/kgVk3e1KGDblnPDEIObtTPHXf3ZFc4gB_94NFhGL3i0.jpg"&gt;&lt;/p&gt;&lt;p&gt;</w:t>
      </w:r>
      <w:r>
        <w:rPr>
          <w:sz w:val="32"/>
          <w:szCs w:val="32"/>
        </w:rPr>
        <w:t>音乐配制与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语言的一部分，在这种类型的视频中同样扮演着至关重要角色。选择恰当的声音背景，可以帮助提升整体观看体验，使得动作更加流畅自然。此外，音乐节奏也应与人物动作相协调，让整个过程显得既自然又生动。</w:t>
      </w:r>
      <w:r>
        <w:rPr>
          <w:sz w:val="32"/>
          <w:szCs w:val="32"/>
        </w:rPr>
        <w:t>&lt;/p&gt;&lt;p&gt;&lt;img src="/static-img/l2OrHPDgtyB2Nyqe5NZqTvHXf3ZFc4gB_94NFhGL3i0.jpg"&gt;&lt;/p&gt;&lt;p&gt;</w:t>
      </w:r>
      <w:r>
        <w:rPr>
          <w:sz w:val="32"/>
          <w:szCs w:val="32"/>
        </w:rPr>
        <w:t>内容主题与叙事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较少使用复杂叙事，但仍需有一定的主题线索来引导观众的情感共鸣。这可能包括人物内心世界的小插曲，或是在特定环境下的生活小故事，使之变得更具吸引力，并且容易被人记住。</w:t>
      </w:r>
      <w:r>
        <w:rPr>
          <w:sz w:val="32"/>
          <w:szCs w:val="32"/>
        </w:rPr>
        <w:t>&lt;/p&gt;&lt;p&gt;&lt;img src="/static-img/NNIueU78fZew3JiKWLiqLvHXf3ZFc4gB_94NFhGL3i0.jpg"&gt;&lt;/p&gt;&lt;p&gt;</w:t>
      </w:r>
      <w:r>
        <w:rPr>
          <w:sz w:val="32"/>
          <w:szCs w:val="32"/>
        </w:rPr>
        <w:t>后期处理与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阶段，对于这类短小精悍型视频尤其关键。在这里，你可以通过剪辑、过滤等多种方法来增强画面的美学效果，同时保持整体工作量尽可能简洁高效，从而达到最佳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作品更好地传播出去，最好的办法是将其上传到社交媒体平台上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。在发布前，可以提前做好标签设置，以便于提高搜索曝光率。此外，与其他内容创作者进行互动交流，也是一个有效推广的手段。</w:t>
      </w:r>
      <w:r>
        <w:rPr>
          <w:sz w:val="32"/>
          <w:szCs w:val="32"/>
        </w:rPr>
        <w:t>&lt;/p&gt;&lt;p&gt;&lt;a href = "/doc/553175-</w:t>
      </w:r>
      <w:r>
        <w:rPr>
          <w:sz w:val="32"/>
          <w:szCs w:val="32"/>
        </w:rPr>
        <w:t>慢摇下坐视频创作的艺术探索</w:t>
      </w:r>
      <w:r>
        <w:rPr>
          <w:sz w:val="32"/>
          <w:szCs w:val="32"/>
        </w:rPr>
        <w:t>.doc" rel="alternate" download="553175-</w:t>
      </w:r>
      <w:r>
        <w:rPr>
          <w:sz w:val="32"/>
          <w:szCs w:val="32"/>
        </w:rPr>
        <w:t>慢摇下坐视频创作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