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代价亲身经历中的自我反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难免会犯错，这些错误可能是小到只是一个失言，大到影响了我们的人际关系和职业发展。面对这些错误，我们通常会感到羞愧、无助，但真正的勇气和智慧，是能够从这些经历中学习，进而成长。</w:t>
      </w:r>
      <w:r>
        <w:rPr>
          <w:sz w:val="32"/>
          <w:szCs w:val="32"/>
        </w:rPr>
        <w:t>&lt;/p&gt;&lt;p&gt;&lt;img src="/static-img/QeEefwXMWSC8hVUN2vdRLId_bRYhdONl_kX2VKfK64WlLDkeA3sKqNcOQm3RN45q.jpg"&gt;&lt;/p&gt;&lt;p&gt;</w:t>
      </w:r>
      <w:r>
        <w:rPr>
          <w:sz w:val="32"/>
          <w:szCs w:val="32"/>
        </w:rPr>
        <w:t>首先，当我们意识到自己犯了错时，第一个要做的事情就是停止辩解。这是一种逃避现实的行为，它不会让问题消失，只会使我们的内心更加混乱。知道错了就自己趴桌子上视频，对于一些年轻人来说，这可能是一种释放情绪的手段，但如果没有深入思考，不但不能解决问题，还可能导致同样的错误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真诚地向别人道歉。这不仅是对他人的尊重，也是对自己的负责。在道歉时，要保持谦卑的心态，不要用任何借口来搪塞，因为最终所有的借口都无法改变事实。而且，在这个过程中，更重要的是学会倾听对方的声音，让他们感受到你的关切和改正意愿。</w:t>
      </w:r>
      <w:r>
        <w:rPr>
          <w:sz w:val="32"/>
          <w:szCs w:val="32"/>
        </w:rPr>
        <w:t>&lt;/p&gt;&lt;p&gt;&lt;img src="/static-img/XU73t1EjFaJA00c5J4OoQYd_bRYhdONl_kX2VKfK64Uonz1RWVY7Lf7ZFM7AuC9I7tMrxpgXNpr83TBs7uXj6O7zmKDU-GwftvCbT-aqpxHX-rCo_rdvhRPYnXRwICUUf1odgc5UK3O0M7w3Stb64W0szK0tQBTFh4PZuzD6QZhWKmn-wi5vpjm2CysNEQvVVbae0jOUqI1UY4UkJq4VGQ.jpg"&gt;&lt;/p&gt;&lt;p&gt;</w:t>
      </w:r>
      <w:r>
        <w:rPr>
          <w:sz w:val="32"/>
          <w:szCs w:val="32"/>
        </w:rPr>
        <w:t>再者，错误也是成长的一部分。当我们真的认识到了自己的不足之处，并且有勇气去改正，那么这一次的失败将变成了成功的一个步骤。通过不断地尝试和失败，我们逐渐掌握了一些技能或理解了一些原则，这些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面对错误时，我们也应该学会放手。在有些情况下，即使我们已经尽力弥补，也可能无法完全恢复原状。在这种时候，最好的选择就是接受现实，并继续前行，而不是沉浸在过去的遗憾中。</w:t>
      </w:r>
      <w:r>
        <w:rPr>
          <w:sz w:val="32"/>
          <w:szCs w:val="32"/>
        </w:rPr>
        <w:t>&lt;/p&gt;&lt;p&gt;&lt;img src="/static-img/d9K9qsaaG3A0HCieCdQrtId_bRYhdONl_kX2VKfK64Uonz1RWVY7Lf7ZFM7AuC9I7tMrxpgXNpr83TBs7uXj6O7zmKDU-GwftvCbT-aqpxHX-rCo_rdvhRPYnXRwICUUf1odgc5UK3O0M7w3Stb64W0szK0tQBTFh4PZuzD6QZhWKmn-wi5vpjm2CysNEQvVVbae0jOUqI1UY4UkJq4VGQ.jpg"&gt;&lt;/p&gt;&lt;p&gt;</w:t>
      </w:r>
      <w:r>
        <w:rPr>
          <w:sz w:val="32"/>
          <w:szCs w:val="32"/>
        </w:rPr>
        <w:t xml:space="preserve">最后，对于那些因为误判而造成伤害的人们，我们应当给予他们时间去 </w:t>
      </w:r>
      <w:r>
        <w:rPr>
          <w:sz w:val="32"/>
          <w:szCs w:val="32"/>
        </w:rPr>
        <w:t>healer</w:t>
      </w:r>
      <w:r>
        <w:rPr>
          <w:sz w:val="32"/>
          <w:szCs w:val="32"/>
        </w:rPr>
        <w:t>。每个人都有不同的恢复速度，有些事情需要时间来修复，而有些则需要更多耐心和支持。在这个过程中，与其纠结于如何快速修复，不如专注于如何成为更好的人，以此来证明你曾经犯下的过失并不代表你的全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知道错了就自己趴桌子上视频，或许能缓解一时的情绪，但是真正意义上的成长，却来自于深刻反思、积极行动以及持久努力。一旦意识到了自己的不足，就应立即采取措施进行改善，无论这条路多么艰难，都请坚持下去，因为只有这样，你才能从一系列的小挫折里获得真正的大收获。</w:t>
      </w:r>
      <w:r>
        <w:rPr>
          <w:sz w:val="32"/>
          <w:szCs w:val="32"/>
        </w:rPr>
        <w:t>&lt;/p&gt;&lt;p&gt;&lt;img src="/static-img/cnip-cj1WPRi3QvUYFSo3Id_bRYhdONl_kX2VKfK64Uonz1RWVY7Lf7ZFM7AuC9I7tMrxpgXNpr83TBs7uXj6O7zmKDU-GwftvCbT-aqpxHX-rCo_rdvhRPYnXRwICUUf1odgc5UK3O0M7w3Stb64W0szK0tQBTFh4PZuzD6QZhWKmn-wi5vpjm2CysNEQvVVbae0jOUqI1UY4UkJq4VGQ.jpg"&gt;&lt;/p&gt;&lt;p&gt;&lt;a href = "/doc/553399-</w:t>
      </w:r>
      <w:r>
        <w:rPr>
          <w:sz w:val="32"/>
          <w:szCs w:val="32"/>
        </w:rPr>
        <w:t>错误的代价亲身经历中的自我反省与成长</w:t>
      </w:r>
      <w:r>
        <w:rPr>
          <w:sz w:val="32"/>
          <w:szCs w:val="32"/>
        </w:rPr>
        <w:t>.doc" rel="alternate" download="553399-</w:t>
      </w:r>
      <w:r>
        <w:rPr>
          <w:sz w:val="32"/>
          <w:szCs w:val="32"/>
        </w:rPr>
        <w:t>错误的代价亲身经历中的自我反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