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的故事：姐弟篇</w:t>
      </w:r>
      <w:r>
        <w:rPr>
          <w:sz w:val="32"/>
          <w:szCs w:val="32"/>
        </w:rPr>
        <w:t>&lt;/p&gt;&lt;p&gt;&lt;img src="/static-img/CQSaVwZitzP4hKGo0pB38fHXf3ZFc4gB_94NFhGL3i0.jpg"&gt;&lt;/p&gt;&lt;p&gt;</w:t>
      </w:r>
      <w:r>
        <w:rPr>
          <w:sz w:val="32"/>
          <w:szCs w:val="32"/>
        </w:rPr>
        <w:t>在一个风和日丽的午后，姐弟两人站在窗前，看着外面被雨滴打湿的大地。他们的目光中充满了对未知世界的好奇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童话般的回忆</w:t>
      </w:r>
      <w:r>
        <w:rPr>
          <w:sz w:val="32"/>
          <w:szCs w:val="32"/>
        </w:rPr>
        <w:t>&lt;/p&gt;&lt;p&gt;&lt;img src="/static-img/VVWQ3H3NzvOKeX7AQt5fnPHXf3ZFc4gB_94NFhGL3i0.jpg"&gt;&lt;/p&gt;&lt;p&gt;</w:t>
      </w:r>
      <w:r>
        <w:rPr>
          <w:sz w:val="32"/>
          <w:szCs w:val="32"/>
        </w:rPr>
        <w:t>他们记得每一次下雨，都会有无数只蝉飞舞在窗台上，用它们那清脆的声音唱出一首又一首美妙的歌曲。这样的场景让他们心情愉悦，每当想起就会不禁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如初的心意</w:t>
      </w:r>
      <w:r>
        <w:rPr>
          <w:sz w:val="32"/>
          <w:szCs w:val="32"/>
        </w:rPr>
        <w:t>&lt;/p&gt;&lt;p&gt;&lt;img src="/static-img/J2fLu2xENKw-1yXMJfE0zvHXf3ZFc4gB_94NFhGL3i0.jpg"&gt;&lt;/p&gt;&lt;p&gt;</w:t>
      </w:r>
      <w:r>
        <w:rPr>
          <w:sz w:val="32"/>
          <w:szCs w:val="32"/>
        </w:rPr>
        <w:t>家里飘散着母亲做好的热气腾腾的小米粥和烤饼干，那是她为了驱赶寒冷，特意为他们准备的特别小吃。在这份温暖中，他们感受到了家庭之爱，就像春天里的第一缕阳光，让人倍感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勇气</w:t>
      </w:r>
      <w:r>
        <w:rPr>
          <w:sz w:val="32"/>
          <w:szCs w:val="32"/>
        </w:rPr>
        <w:t>&lt;/p&gt;&lt;p&gt;&lt;img src="/static-img/pgaG25gwSqGPbX8vY1cqiPHXf3ZFc4gB_94NFhGL3i0.jpg"&gt;&lt;/p&gt;&lt;p&gt;</w:t>
      </w:r>
      <w:r>
        <w:rPr>
          <w:sz w:val="32"/>
          <w:szCs w:val="32"/>
        </w:rPr>
        <w:t>随着时间的推移，他们开始渴望去探索外面的世界，不再满足于只是看。于是，他们决定踏上自己的旅程，无论遇到多少困难，只要有彼此相伴，就能克服一切。这份勇气就像是大自然中的花朵，在泥土中顽强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学习</w:t>
      </w:r>
      <w:r>
        <w:rPr>
          <w:sz w:val="32"/>
          <w:szCs w:val="32"/>
        </w:rPr>
        <w:t>&lt;/p&gt;&lt;p&gt;&lt;img src="/static-img/MNMOJMvtWYmTXmZlzP2ij_HXf3ZFc4gB_94NFhGL3i0.jpg"&gt;&lt;/p&gt;&lt;p&gt;</w:t>
      </w:r>
      <w:r>
        <w:rPr>
          <w:sz w:val="32"/>
          <w:szCs w:val="32"/>
        </w:rPr>
        <w:t>通过旅行，他们学会了如何解决问题，也学会了尊重他人，这些都是无法从书本上学到的宝贵经历。在这个过程中，他们之间的情谊也更加牢固，就像树木依靠根系互相支撑一样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时，他们总是带回来许多不同的收藏品，无论是一颗闪闪发亮的小石头还是一张画作，每一样都承载着特殊的情感。而这些物品成了他们之间交流心声、分享喜怒哀乐的一种方式，它们让彼此更了解对方，就像同行者间共享旅途上的故事一样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她们已经各自走上了不同的道路，但那个姐妹俩对于生活仍然充满期待，因为她们知道，无论将来如何发展，只要保持那份最初的心愿——珍视彼此，她们将永远是一对最亲密的人。</w:t>
      </w:r>
      <w:r>
        <w:rPr>
          <w:sz w:val="32"/>
          <w:szCs w:val="32"/>
        </w:rPr>
        <w:t>&lt;/p&gt;&lt;p&gt;&lt;a href = "/doc/553550-</w:t>
      </w:r>
      <w:r>
        <w:rPr>
          <w:sz w:val="32"/>
          <w:szCs w:val="32"/>
        </w:rPr>
        <w:t>雨后的故事姐弟篇</w:t>
      </w:r>
      <w:r>
        <w:rPr>
          <w:sz w:val="32"/>
          <w:szCs w:val="32"/>
        </w:rPr>
        <w:t>.doc" rel="alternate" download="553550-</w:t>
      </w:r>
      <w:r>
        <w:rPr>
          <w:sz w:val="32"/>
          <w:szCs w:val="32"/>
        </w:rPr>
        <w:t>雨后的故事姐弟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