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一下小草莓</w:t>
      </w:r>
      <w:r>
        <w:rPr>
          <w:sz w:val="32"/>
          <w:szCs w:val="32"/>
        </w:rPr>
        <w:t>&lt;/p&gt;&lt;p&gt;&lt;img src="/static-img/keL0qqYXcwJwpvUbBnChNC7euPbA_0DyMygTCZIk9voDcY5z2A9BpYIoWT6qXPeC.jpg"&gt;&lt;/p&gt;&lt;p&gt;</w:t>
      </w:r>
      <w:r>
        <w:rPr>
          <w:sz w:val="32"/>
          <w:szCs w:val="32"/>
        </w:rPr>
        <w:t>为什么要去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时候我们需要找到一片安静的地方，来平复心情、恢复精力。森林就是这样一个地方，它不仅可以让人放松，还能带给我们许多惊喜。想象一下，在一片茂密的树木中间，突然间，一束阳光透过缝隙洒落，让整个人都感觉到了一丝凉意，这种感觉真的很棒。</w:t>
      </w:r>
      <w:r>
        <w:rPr>
          <w:sz w:val="32"/>
          <w:szCs w:val="32"/>
        </w:rPr>
        <w:t>&lt;/p&gt;&lt;p&gt;&lt;img src="/static-img/lHPLcTIUtvQ9ttTW8xT3ui7euPbA_0DyMygTCZIk9vooZm8gio9H8UfhbYtKoNf57FKn8FC7ff8nipQ54asre3mwfUFcnTKkivAA2gI4yYTL90kUY07V6cigVg9N92Fvr1EfHzLWPW_bJItqwsvuXYGX1yRVs72hoZdVg19zgog.jpg"&gt;&lt;/p&gt;&lt;p&gt;</w:t>
      </w:r>
      <w:r>
        <w:rPr>
          <w:sz w:val="32"/>
          <w:szCs w:val="32"/>
        </w:rPr>
        <w:t>怎么才能更好地欣赏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享受森林的美丽，我们需要做一些准备工作。首先，我们应该穿上适合户外活动的衣物，比如舒适的鞋子和保暖的手套。如果天气预报说会下雨，那就不要忘了带上雨伞或雨衣。在进入森林之前，可以多做一些研究，看看哪些是保护环境的一些基本原则，比如不要乱扔垃圾，不要触碰野生动植物等。</w:t>
      </w:r>
      <w:r>
        <w:rPr>
          <w:sz w:val="32"/>
          <w:szCs w:val="32"/>
        </w:rPr>
        <w:t>&lt;/p&gt;&lt;p&gt;&lt;img src="/static-img/a_yWgSDLOikTqWBtB8gHxS7euPbA_0DyMygTCZIk9vooZm8gio9H8UfhbYtKoNf57FKn8FC7ff8nipQ54asre3mwfUFcnTKkivAA2gI4yYTL90kUY07V6cigVg9N92Fvr1EfHzLWPW_bJItqwsvuXYGX1yRVs72hoZdVg19zgog.jpg"&gt;&lt;/p&gt;&lt;p&gt;</w:t>
      </w:r>
      <w:r>
        <w:rPr>
          <w:sz w:val="32"/>
          <w:szCs w:val="32"/>
        </w:rPr>
        <w:t>迈开腿让我看一下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每一步都是对大自然的敬畏与感激。当你注意到周围的小草莓时，你可能会感到非常兴奋，因为这些小巧可爱的小果实不仅美观，而且还可以当作一种健康的小零食。但在采摘前，请确保你已经知道了那些可以吃的部分，以及如何正确采摘，以免伤害到树木或者其他生物。</w:t>
      </w:r>
      <w:r>
        <w:rPr>
          <w:sz w:val="32"/>
          <w:szCs w:val="32"/>
        </w:rPr>
        <w:t>&lt;/p&gt;&lt;p&gt;&lt;img src="/static-img/Ygj7DdtTXa9FIjAZjHIc0y7euPbA_0DyMygTCZIk9vooZm8gio9H8UfhbYtKoNf57FKn8FC7ff8nipQ54asre3mwfUFcnTKkivAA2gI4yYTL90kUY07V6cigVg9N92Fvr1EfHzLWPW_bJItqwsvuXYGX1yRVs72hoZdVg19zgog.jpg"&gt;&lt;/p&gt;&lt;p&gt;</w:t>
      </w:r>
      <w:r>
        <w:rPr>
          <w:sz w:val="32"/>
          <w:szCs w:val="32"/>
        </w:rPr>
        <w:t>小草莓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是一种常见于温带地区的小型蔬菜，它们通常被人们用来制作甜品和饮料，但它们也含有很多营养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以及抗氧化剂。这使得它们成为一种非常好的健康选择。不过，小草莓并不总是容易找到，尤其是在城市中心区域，这也是为什么发现它们的时候会感到那么高兴。</w:t>
      </w:r>
      <w:r>
        <w:rPr>
          <w:sz w:val="32"/>
          <w:szCs w:val="32"/>
        </w:rPr>
        <w:t>&lt;/p&gt;&lt;p&gt;&lt;img src="/static-img/DFHQMjM4PDLEePsCjbZ2aC7euPbA_0DyMygTCZIk9vooZm8gio9H8UfhbYtKoNf57FKn8FC7ff8nipQ54asre3mwfUFcnTKkivAA2gI4yYTL90kUY07V6cigVg9N92Fvr1EfHzLWPW_bJItqwsvuXYGX1yRVs72hoZdVg19zgog.jpg"&gt;&lt;/p&gt;&lt;p&gt;</w:t>
      </w:r>
      <w:r>
        <w:rPr>
          <w:sz w:val="32"/>
          <w:szCs w:val="32"/>
        </w:rPr>
        <w:t>如何将这次经历变成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那片绿色的大自然，但是我们的记忆却依然鲜活。你可以通过拍照记录下来，将那些难忘瞬间保存起来，也可以尝试自己烹饪使用这些新鲜采集的小草莓，这样每一次品尝，都能回想到那个宁静而充满乐趣的地方。此外，你还可以写日记或者绘画，将你的感受和体验以文字或颜色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给我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，无论生活多么忙碌，都应该抽时间去探索大自然。这不仅能够帮助我们放松身心，还能让我们更加珍惜生活中的每一个细节。而且，当我再次看到那些熟悉的地标或者听到某个声音时，我都会想起这次旅行，就像回到了那个纯净而又充满希望的地方。</w:t>
      </w:r>
      <w:r>
        <w:rPr>
          <w:sz w:val="32"/>
          <w:szCs w:val="32"/>
        </w:rPr>
        <w:t>&lt;/p&gt;&lt;p&gt;&lt;a href = "/doc/554014-</w:t>
      </w:r>
      <w:r>
        <w:rPr>
          <w:sz w:val="32"/>
          <w:szCs w:val="32"/>
        </w:rPr>
        <w:t>迈开腿让我看一下小草莓探索自然的美妙之旅</w:t>
      </w:r>
      <w:r>
        <w:rPr>
          <w:sz w:val="32"/>
          <w:szCs w:val="32"/>
        </w:rPr>
        <w:t>.doc" rel="alternate" download="554014-</w:t>
      </w:r>
      <w:r>
        <w:rPr>
          <w:sz w:val="32"/>
          <w:szCs w:val="32"/>
        </w:rPr>
        <w:t>迈开腿让我看一下小草莓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