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边走一步生活的温柔迈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何为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？</w:t>
      </w:r>
      <w:r>
        <w:rPr>
          <w:sz w:val="32"/>
          <w:szCs w:val="32"/>
        </w:rPr>
        <w:t>&lt;/p&gt;&lt;p&gt;&lt;img src="/static-img/Rnsgu7Qu8LGoKPnO4KEXC-Oq9_HVuVOvNTcvTti6vcpyV1v96MC5sevLQrazOLVZ.jpg"&gt;&lt;/p&gt;&lt;p&gt;</w:t>
      </w:r>
      <w:r>
        <w:rPr>
          <w:sz w:val="32"/>
          <w:szCs w:val="32"/>
        </w:rPr>
        <w:t>在我们的生活中，每个人都有自己的小确幸，可能是一杯热腾腾的早餐，一场风和日丽的散步，也可能是家中的一个角落，那个角落里藏着我们对美好的向往。今天，我要讲述的是一种不经意间体验到的生活之美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晨光初照</w:t>
      </w:r>
      <w:r>
        <w:rPr>
          <w:sz w:val="32"/>
          <w:szCs w:val="32"/>
        </w:rPr>
        <w:t>&lt;/p&gt;&lt;p&gt;&lt;img src="/static-img/41mG1TF3XxxCyXOyZokI0eOq9_HVuVOvNTcvTti6vcrUyejyvs5CUogXvmUTQJ-EOt5-4poKFeB5s7NkBH6txQ.jpg"&gt;&lt;/p&gt;&lt;p&gt;</w:t>
      </w:r>
      <w:r>
        <w:rPr>
          <w:sz w:val="32"/>
          <w:szCs w:val="32"/>
        </w:rPr>
        <w:t>每天清晨，当我打开窗帘，让晨光洒满房间时，我总会停下脚步，站在阳台上。这个空间虽然狭小，但却是我与外界连接的一个点。我喜欢站在这里，看着城市慢慢苏醒，看着太阳逐渐升高，它带来的暖意似乎能融化掉一夜之间积累的心事。这样的瞬间，是我最珍贵的自我时间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卧室边，一本好书</w:t>
      </w:r>
      <w:r>
        <w:rPr>
          <w:sz w:val="32"/>
          <w:szCs w:val="32"/>
        </w:rPr>
        <w:t>&lt;/p&gt;&lt;p&gt;&lt;img src="/static-img/9OHX0rGSNI2n3yntRuzunuOq9_HVuVOvNTcvTti6vcrUyejyvs5CUogXvmUTQJ-EOt5-4poKFeB5s7NkBH6txQ.jpg"&gt;&lt;/p&gt;&lt;p&gt;</w:t>
      </w:r>
      <w:r>
        <w:rPr>
          <w:sz w:val="32"/>
          <w:szCs w:val="32"/>
        </w:rPr>
        <w:t>而当晚上的时候，我会选择回到我的卧室，这是一个安静、宁静的地方。我喜欢躺在床上，用手指轻轻翻阅那本即将读完的书籍。在灯光柔和的照射下，我仿佛进入了另一个世界，那里的故事比现实更加丰富多彩。这样的阅读，不仅让我逃离了烦恼，还让我获得了灵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从阴影到光明</w:t>
      </w:r>
      <w:r>
        <w:rPr>
          <w:sz w:val="32"/>
          <w:szCs w:val="32"/>
        </w:rPr>
        <w:t>&lt;/p&gt;&lt;p&gt;&lt;img src="/static-img/W2PXbmlMqNzwVHcrNHo8xuOq9_HVuVOvNTcvTti6vcrUyejyvs5CUogXvmUTQJ-EOt5-4poKFeB5s7NkBH6txQ.jpg"&gt;&lt;/p&gt;&lt;p&gt;</w:t>
      </w:r>
      <w:r>
        <w:rPr>
          <w:sz w:val="32"/>
          <w:szCs w:val="32"/>
        </w:rPr>
        <w:t>然而，在这个过程中，也有一些阴影伴随着我。那是一些无法避免的问题和挑战，它们就像云层一样，遮盖住了心中的那抹蓝天。但每一次，从阳台看出去，无论是雨水还是雪花，都让人意识到变化无常，却又充满希望。当我跨出这段距离，将这些阴影留在身后的时候，我发现自己变得更坚强，更能够面对未知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每一步都是成长</w:t>
      </w:r>
      <w:r>
        <w:rPr>
          <w:sz w:val="32"/>
          <w:szCs w:val="32"/>
        </w:rPr>
        <w:t>&lt;/p&gt;&lt;p&gt;&lt;img src="/static-img/AsC9er15mvJNP8HsvrMuY-Oq9_HVuVOvNTcvTti6vcrUyejyvs5CUogXvmUTQJ-EOt5-4poKFeB5s7NkBH6txQ.jpg"&gt;&lt;/p&gt;&lt;p&gt;“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，这并不是一个物理距离，而是一个内心深处的情感旅程。这是一个关于接受、放下、再开始的小小舞蹈。在这个过程中，我们学会了如何去欣赏周围的一切，以及如何去爱自己，就如同每一块石头被海浪打磨得更加平滑一般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，实际上是一种对于生命细腻把握和享受的人生态度。它教会我们，即使是在忙碌或压抑的时候，也要找到属于自己的宁静时刻，把握那些微不足道但又不可替代的小确幸，因为它们构成了我们生活的大背景音乐，是幸福的一部分，是我们内心永远不会忘怀的一幕幕情景。</w:t>
      </w:r>
      <w:r>
        <w:rPr>
          <w:sz w:val="32"/>
          <w:szCs w:val="32"/>
        </w:rPr>
        <w:t>&lt;/p&gt;&lt;p&gt;&lt;a href = "/doc/554059-</w:t>
      </w:r>
      <w:r>
        <w:rPr>
          <w:sz w:val="32"/>
          <w:szCs w:val="32"/>
        </w:rPr>
        <w:t>从阳台到卧室边走一步生活的温柔迈步</w:t>
      </w:r>
      <w:r>
        <w:rPr>
          <w:sz w:val="32"/>
          <w:szCs w:val="32"/>
        </w:rPr>
        <w:t>.doc" rel="alternate" download="554059-</w:t>
      </w:r>
      <w:r>
        <w:rPr>
          <w:sz w:val="32"/>
          <w:szCs w:val="32"/>
        </w:rPr>
        <w:t>从阳台到卧室边走一步生活的温柔迈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