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发现自己回到了过去，重生了。这个机会让我有了重新选择人生的权利，也让我意识到，在那段不被理解和尊敬的日子里，我其实是一位糟糠之妻。</w:t>
      </w:r>
      <w:r>
        <w:rPr>
          <w:sz w:val="32"/>
          <w:szCs w:val="32"/>
        </w:rPr>
        <w:t>&lt;/p&gt;&lt;p&gt;&lt;img src="/static-img/kiwD4dRmbnQqmhOYMTgBc9dhI0ah3mXHlymBdRchV_ehIZ1KNNW7WJAegbL38zT6.jpg"&gt;&lt;/p&gt;&lt;p&gt;</w:t>
      </w:r>
      <w:r>
        <w:rPr>
          <w:sz w:val="32"/>
          <w:szCs w:val="32"/>
        </w:rPr>
        <w:t>记得当初，我结婚时是那么的兴奋，那份爱情如同一盏明灯照亮我的未来。但随着时间的推移，生活中的种种挑战，让这份爱逐渐变成了对彼此的一种负担。我努力改变，却总是显得力不从心。而他，则似乎已经习惯了这种状态，不再去期待更好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他忙于工作，而我则独自一人承受家庭琐事。他的关心和支持，如同稀土一样珍贵，但却常常出现在最需要的时候之后。我试图通过自己的努力来弥补这些缺失，但无论如何都无法填满那些空白。我变得越来越疲惫，内心也渐渐失去了希望。</w:t>
      </w:r>
      <w:r>
        <w:rPr>
          <w:sz w:val="32"/>
          <w:szCs w:val="32"/>
        </w:rPr>
        <w:t>&lt;/p&gt;&lt;p&gt;&lt;img src="/static-img/omG6yivsR8vTJ3mXZC6VBtdhI0ah3mXHlymBdRchV_eyk-HbdW03OL1n50nQUqAORu4-wFUu8nyquPwcwBOpKA.jpg"&gt;&lt;/p&gt;&lt;p&gt;</w:t>
      </w:r>
      <w:r>
        <w:rPr>
          <w:sz w:val="32"/>
          <w:szCs w:val="32"/>
        </w:rPr>
        <w:t>但重生给了我一次机会，一次重新审视过去、规划未来的机会。在这个新的开始中，我决定要做一个不同的人。虽然身处相同的情境，但我的态度和行动却发生了巨大的变化。我开始积极地参与家庭事务，用实际行动证明自己不是一个只会接受而不会主动改变现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容易，有时候还是会出现之前那种模式。但这次不同的是，当他看到我的改变时，他也开始放下一些自己的防备。他开始倾听我的意见，尊重我的感受，我们之间的小小交流就像是一股暖流，将我们带向了一起更加温暖的地方。</w:t>
      </w:r>
      <w:r>
        <w:rPr>
          <w:sz w:val="32"/>
          <w:szCs w:val="32"/>
        </w:rPr>
        <w:t>&lt;/p&gt;&lt;p&gt;&lt;img src="/static-img/tGz8nXN2HBgh0J0imetQ0tdhI0ah3mXHlymBdRchV_eyk-HbdW03OL1n50nQUqAORu4-wFUu8nyquPwcwBOpKA.jpg"&gt;&lt;/p&gt;&lt;p&gt;</w:t>
      </w:r>
      <w:r>
        <w:rPr>
          <w:sz w:val="32"/>
          <w:szCs w:val="32"/>
        </w:rPr>
        <w:t>经过一番艰苦卓绝的努力，现在我们的关系已经有所改善。他还没有完全意识到这一点，但是我知道，无论何时，只要我们都愿意尝试去了解对方，就一定能找到属于我们的幸福之路。这就是重生之糟糠之妻——一种对于爱情与生活的一场逆袭。</w:t>
      </w:r>
      <w:r>
        <w:rPr>
          <w:sz w:val="32"/>
          <w:szCs w:val="32"/>
        </w:rPr>
        <w:t>&lt;/p&gt;&lt;p&gt;&lt;a href = "/doc/554444-</w:t>
      </w:r>
      <w:r>
        <w:rPr>
          <w:sz w:val="32"/>
          <w:szCs w:val="32"/>
        </w:rPr>
        <w:t>重生之糟糠之妻我的逆袭日记</w:t>
      </w:r>
      <w:r>
        <w:rPr>
          <w:sz w:val="32"/>
          <w:szCs w:val="32"/>
        </w:rPr>
        <w:t>.doc" rel="alternate" download="554444-</w:t>
      </w:r>
      <w:r>
        <w:rPr>
          <w:sz w:val="32"/>
          <w:szCs w:val="32"/>
        </w:rPr>
        <w:t>重生之糟糠之妻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