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门一晃一晃就进去了惊险视频公共交通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门一晃一晃就进去了视频会让人心惊胆战？</w:t>
      </w:r>
      <w:r>
        <w:rPr>
          <w:sz w:val="32"/>
          <w:szCs w:val="32"/>
        </w:rPr>
        <w:t>&lt;/p&gt;&lt;p&gt;&lt;img src="/static-img/D1hYanq_UaP07M2aFiZ68A8wZaGF8cAtaUmksxHt8HmNUKsRDV8-eSH7Bx53vF7C.jpg"&gt;&lt;/p&gt;&lt;p&gt;</w:t>
      </w:r>
      <w:r>
        <w:rPr>
          <w:sz w:val="32"/>
          <w:szCs w:val="32"/>
        </w:rPr>
        <w:t>在现代社会，公共交通工具如公交车已经成为城市居民日常出行的重要方式。然而，在使用过程中也存在着不少安全隐患，其中尤其令人担忧的是那些门口紧急时刻未能及时关闭的场景。这类似于某个公交车的一次意外事件，被捕捉并上传到社交媒体平台上，成为了一个引人注目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可能会出现这样的情况？</w:t>
      </w:r>
      <w:r>
        <w:rPr>
          <w:sz w:val="32"/>
          <w:szCs w:val="32"/>
        </w:rPr>
        <w:t>&lt;/p&gt;&lt;p&gt;&lt;img src="/static-img/Qklv9nr9SgaMXobiPq20xg8wZaGF8cAtaUmksxHt8HnWSOJmQZ66PaWe8rP4UMLj1ueN0a7h6jreskZkeWOyEA.jpg"&gt;&lt;/p&gt;&lt;p&gt;</w:t>
      </w:r>
      <w:r>
        <w:rPr>
          <w:sz w:val="32"/>
          <w:szCs w:val="32"/>
        </w:rPr>
        <w:t>首先，我们要了解的是，这样的情况通常是由多种因素造成的。比如说，乘客在下车或上车的时候没有完全注意到门是否已经关闭，从而导致了门口被阻塞。当这时候，如果司机或者监控系统没有及时反应，结果就是将所有乘客都推入到了狭窄的空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故背后隐藏着哪些问题？</w:t>
      </w:r>
      <w:r>
        <w:rPr>
          <w:sz w:val="32"/>
          <w:szCs w:val="32"/>
        </w:rPr>
        <w:t>&lt;/p&gt;&lt;p&gt;&lt;img src="/static-img/3xxct5yErL-FxuWjghrrmg8wZaGF8cAtaUmksxHt8HnWSOJmQZ66PaWe8rP4UMLj1ueN0a7h6jreskZkeWOyEA.jpg"&gt;&lt;/p&gt;&lt;p&gt;</w:t>
      </w:r>
      <w:r>
        <w:rPr>
          <w:sz w:val="32"/>
          <w:szCs w:val="32"/>
        </w:rPr>
        <w:t>从这个事情看，我们可以发现很多潜在的问题。首先，是关于乘客意识和责任的问题。不仅需要乘客自己有良好的安全意识，还需要他们对周围环境保持警觉，以避免自己成为事故中的牺牲品。此外，对于运营方来说，他们应该加强对驾驶员和维护人员的培训，让他们能够迅速识别并处理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这样的悲剧重演？</w:t>
      </w:r>
      <w:r>
        <w:rPr>
          <w:sz w:val="32"/>
          <w:szCs w:val="32"/>
        </w:rPr>
        <w:t>&lt;/p&gt;&lt;p&gt;&lt;img src="/static-img/5YNHdJYfwuAkZhIF23zkpQ8wZaGF8cAtaUmksxHt8HnWSOJmQZ66PaWe8rP4UMLj1ueN0a7h6jreskZkeWOyEA.jpg"&gt;&lt;/p&gt;&lt;p&gt;</w:t>
      </w:r>
      <w:r>
        <w:rPr>
          <w:sz w:val="32"/>
          <w:szCs w:val="32"/>
        </w:rPr>
        <w:t>为了减少这些悲剧发生的情况，我们需要采取一些措施。一方面，可以通过技术手段，比如安装智能感应器来检测是否有人阻碍，并自动延迟关门时间；另一方面，也可以通过提高司机和服务人员的专业技能，使得他们能够更加敏锐地察觉到潜在危险，并迅速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舆论对于解决这一问题有怎样的作用？</w:t>
      </w:r>
      <w:r>
        <w:rPr>
          <w:sz w:val="32"/>
          <w:szCs w:val="32"/>
        </w:rPr>
        <w:t>&lt;/p&gt;&lt;p&gt;&lt;img src="/static-img/P5r_LFmmocV3mJ9sc0AR2A8wZaGF8cAtaUmksxHt8HnWSOJmQZ66PaWe8rP4UMLj1ueN0a7h6jreskZkeWOyEA.jpg"&gt;&lt;/p&gt;&lt;p&gt;</w:t>
      </w:r>
      <w:r>
        <w:rPr>
          <w:sz w:val="32"/>
          <w:szCs w:val="32"/>
        </w:rPr>
        <w:t>公共舆论对于提升交通安全至关重要。在此类事件发生后，一旦被广泛传播，它们就会引起人们对于交通安全问题的大量讨论与关注。这促使政府部门、运营公司以及相关机构共同努力改善现有的管理体系和技术设备，以确保每一次上下班通勤都是平安无事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如何保证更多的人不再面临这种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从硬件还是软件层面，都将不断地进行升级与改进。例如，加大对智能化系统研发投入，如利用深度学习算法来更准确地识别潜在障碍物；同时，也要加强法律法规建设，将严格禁止违反交通规则行为纳入法律体系内，以形成全社会自律、自我约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通过科技创新还是教育普及，只要我们始终把安全放在第一位，每一次“公交车一晃一晃就进去了”的视频都会变成过去，而不是未来。</w:t>
      </w:r>
      <w:r>
        <w:rPr>
          <w:sz w:val="32"/>
          <w:szCs w:val="32"/>
        </w:rPr>
        <w:t>&lt;/p&gt;&lt;p&gt;&lt;a href = "/doc/554615-</w:t>
      </w:r>
      <w:r>
        <w:rPr>
          <w:sz w:val="32"/>
          <w:szCs w:val="32"/>
        </w:rPr>
        <w:t>公交车门一晃一晃就进去了惊险视频公共交通安全隐患</w:t>
      </w:r>
      <w:r>
        <w:rPr>
          <w:sz w:val="32"/>
          <w:szCs w:val="32"/>
        </w:rPr>
        <w:t>.doc" rel="alternate" download="554615-</w:t>
      </w:r>
      <w:r>
        <w:rPr>
          <w:sz w:val="32"/>
          <w:szCs w:val="32"/>
        </w:rPr>
        <w:t>公交车门一晃一晃就进去了惊险视频公共交通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