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樱花体验探索自然之美的春日漫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尝尝你的森林樱花</w:t>
      </w:r>
      <w:r>
        <w:rPr>
          <w:sz w:val="32"/>
          <w:szCs w:val="32"/>
        </w:rPr>
        <w:t>&lt;/p&gt;&lt;p&gt;&lt;img src="/static-img/xqMFsDntFe9v4rvq3hxy1w8wZaGF8cAtaUmksxHt8HmNUKsRDV8-eSH7Bx53vF7C.jpg"&gt;&lt;/p&gt;&lt;p&gt;</w:t>
      </w:r>
      <w:r>
        <w:rPr>
          <w:sz w:val="32"/>
          <w:szCs w:val="32"/>
        </w:rPr>
        <w:t>是什么让你想要体验森林里的樱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的都市生活中，人们总是渴望逃离繁华的喧嚣，去寻找一片宁静与自然。春天来临，每个人心中的一个梦想就被唤醒，那就是漫步在满园盛开的樱花下。然而，这个梦想往往只存在于照片和电影里，而非真实生活中可触及之物。但是，如果我们能迈开腿，让自己的脚步走进那片充满生机的地方，我们将会发现更多不为人知的美妙。</w:t>
      </w:r>
      <w:r>
        <w:rPr>
          <w:sz w:val="32"/>
          <w:szCs w:val="32"/>
        </w:rPr>
        <w:t>&lt;/p&gt;&lt;p&gt;&lt;img src="/static-img/FiIdK58omBhjvCw9eb4j2A8wZaGF8cAtaUmksxHt8HnWSOJmQZ66PaWe8rP4UMLj1ueN0a7h6jreskZkeWOyEA.jpg"&gt;&lt;/p&gt;&lt;p&gt;</w:t>
      </w:r>
      <w:r>
        <w:rPr>
          <w:sz w:val="32"/>
          <w:szCs w:val="32"/>
        </w:rPr>
        <w:t>怎样才能找到这片神秘的森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个梦想，我们首先需要知道如何找到那些隐藏在大城市背后的小镇或村庄。在网络上搜索“附近樱花季节”或者“当地民俗节”，通常可以帮助我们定位到那些可能有樱花盛放的地方。此外，不妨询问身边的小朋友或者老年人，他们对这些地方通常更熟悉，甚至可能有私密的小径等着我们去探索。</w:t>
      </w:r>
      <w:r>
        <w:rPr>
          <w:sz w:val="32"/>
          <w:szCs w:val="32"/>
        </w:rPr>
        <w:t>&lt;/p&gt;&lt;p&gt;&lt;img src="/static-img/z9lrBqkv5bDjY0kjjqgY6Q8wZaGF8cAtaUmksxHt8HnWSOJmQZ66PaWe8rP4UMLj1ueN0a7h6jreskZkeWOyEA.jpg"&gt;&lt;/p&gt;&lt;p&gt;</w:t>
      </w:r>
      <w:r>
        <w:rPr>
          <w:sz w:val="32"/>
          <w:szCs w:val="32"/>
        </w:rPr>
        <w:t>如何准备好迎接春日行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体验到这种景致，最重要的是做好准备。这意味着穿上舒适合脚踏好的鞋子，一点也不要忘记带上相机记录下每一个瞬间，因为即使是最简单的一抹色彩，也值得留存。别忘了带上一些水和零食，以防途中感到疲劳或饥饿。如果条件允许，可以选择租用自行车，使得行程更加轻松愉快。</w:t>
      </w:r>
      <w:r>
        <w:rPr>
          <w:sz w:val="32"/>
          <w:szCs w:val="32"/>
        </w:rPr>
        <w:t>&lt;/p&gt;&lt;p&gt;&lt;img src="/static-img/yxuKJ2MSNGbNMJgeB87UbA8wZaGF8cAtaUmksxHt8HnWSOJmQZ66PaWe8rP4UMLj1ueN0a7h6jreskZkeWOyEA.jpeg"&gt;&lt;/p&gt;&lt;p&gt;</w:t>
      </w:r>
      <w:r>
        <w:rPr>
          <w:sz w:val="32"/>
          <w:szCs w:val="32"/>
        </w:rPr>
        <w:t>在哪里能看到最美丽的森林樱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到了那个被传说中的故事包围的小山村。一路上，是一条蜿蜒曲折的小道，每一步都感觉像是踏上了历史长河。而最后，当我抬头仰望时，那些树木开始变成粉红色的云朵，在阳光下闪耀着温柔光芒。我终于明白了为什么人们会如此向往这份自然之美，它不仅是一场视觉上的盛宴，更是一次心灵上的洗礼。</w:t>
      </w:r>
      <w:r>
        <w:rPr>
          <w:sz w:val="32"/>
          <w:szCs w:val="32"/>
        </w:rPr>
        <w:t>&lt;/p&gt;&lt;p&gt;&lt;img src="/static-img/hb5OOOVyU1uFJRVxY5YFGA8wZaGF8cAtaUmksxHt8HnWSOJmQZ66PaWe8rP4UMLj1ueN0a7h6jreskZkeWOyEA.png"&gt;&lt;/p&gt;&lt;p&gt;</w:t>
      </w:r>
      <w:r>
        <w:rPr>
          <w:sz w:val="32"/>
          <w:szCs w:val="32"/>
        </w:rPr>
        <w:t>亲身体验森林里的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小道，我慢慢前进，周围的声音逐渐减弱，只剩下树叶沙沙作响声和远处偶尔传来的鸟鸣。我闭上了眼睛，用鼻子感受空气中的清新气息，然后再次睁眼——眼前的景象让我惊叹不已。每一棵树都好像在竞争谁能更早点绽放出自己的色彩，而他们似乎都赢得了比赛，无论多么艰难困苦，都没有放弃过生长下去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把这段经历变成回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后，我坐在电脑前，看着自己拍摄到的照片，又一次感受到了那种纯净无暇的情怀。那是我曾经深深沉淀于自然界的情感，它们如同浓缩后的时间一般珍贵而难以复制。我决定，将这些图片整理成一本书籍，与家人分享我的旅程，并且每年的这个时候，再次踏足那片神奇的地方，让我的内心永远保持一种对未知世界的热爱与敬畏。</w:t>
      </w:r>
      <w:r>
        <w:rPr>
          <w:sz w:val="32"/>
          <w:szCs w:val="32"/>
        </w:rPr>
        <w:t>&lt;/p&gt;&lt;p&gt;&lt;a href = "/doc/554801-</w:t>
      </w:r>
      <w:r>
        <w:rPr>
          <w:sz w:val="32"/>
          <w:szCs w:val="32"/>
        </w:rPr>
        <w:t>森林樱花体验探索自然之美的春日漫步</w:t>
      </w:r>
      <w:r>
        <w:rPr>
          <w:sz w:val="32"/>
          <w:szCs w:val="32"/>
        </w:rPr>
        <w:t>.doc" rel="alternate" download="554801-</w:t>
      </w:r>
      <w:r>
        <w:rPr>
          <w:sz w:val="32"/>
          <w:szCs w:val="32"/>
        </w:rPr>
        <w:t>森林樱花体验探索自然之美的春日漫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