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的浪漫病娇风格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的浪漫</w:t>
      </w:r>
      <w:r>
        <w:rPr>
          <w:sz w:val="32"/>
          <w:szCs w:val="32"/>
        </w:rPr>
        <w:t>&lt;/p&gt;&lt;p&gt;&lt;img src="/static-img/gGpzav5Gc4pCOuCHSE-5xrOIK70Rale9SvzhEMO61qLxmO2iasGZlI7NmxlyJEAa.jpg"&gt;&lt;/p&gt;&lt;p&gt;</w:t>
      </w:r>
      <w:r>
        <w:rPr>
          <w:sz w:val="32"/>
          <w:szCs w:val="32"/>
        </w:rPr>
        <w:t>是什么让他们决定这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现代文明的世界里，人们追求快节奏和高效率的生活方式似乎已经成为了一种共识。但是，在某些家庭中，特别是在一些传统观念浓厚、经济条件较好的家庭中，有一种特殊的文化现象——病娇嫁纨绔。这种现象描述的是那些婚姻中的丈夫或妻子，他们由于过度保护、依赖或其他原因，导致在婚姻生活中形成了依赖性格，而伴侣则因为爱护而默许这一状态。</w:t>
      </w:r>
      <w:r>
        <w:rPr>
          <w:sz w:val="32"/>
          <w:szCs w:val="32"/>
        </w:rPr>
        <w:t>&lt;/p&gt;&lt;p&gt;&lt;img src="/static-img/bOyUv9a_NIzwIcW6hnuKlbOIK70Rale9SvzhEMO61qK_2Kl08Hu8aiHSUYOBIqaEQkiD-G2pLsZD_haBkPgAZryek-m1cC7gINd9snUvLFVfKQUDRgyUhlUG2DQBXMxqQQDdV31vEvrhTcDb_diI9nz6JQlr-uLmsD6be-IfgkPvKXvV5B_pDk9pvq-IVkgV.jpg"&gt;&lt;/p&gt;&lt;p&gt;</w:t>
      </w:r>
      <w:r>
        <w:rPr>
          <w:sz w:val="32"/>
          <w:szCs w:val="32"/>
        </w:rPr>
        <w:t>他们如何展现出这种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嫁纨绔的人通常表现为对外界环境过于敏感，不愿意面对挑战和压力。他们可能会因为小事而感到不适或者沮丧，这种情况下，他们往往需要伴侣提供安慰和支持。在日常生活中，他们可能会对伙食、小细节等方面有严苛要求，对自己没有做得好的事情感到不安，并寻求他人的理解与宽容。</w:t>
      </w:r>
      <w:r>
        <w:rPr>
          <w:sz w:val="32"/>
          <w:szCs w:val="32"/>
        </w:rPr>
        <w:t>&lt;/p&gt;&lt;p&gt;&lt;img src="/static-img/GJIbifgTC_XQoFaB-UraebOIK70Rale9SvzhEMO61qK_2Kl08Hu8aiHSUYOBIqaEQkiD-G2pLsZD_haBkPgAZryek-m1cC7gINd9snUvLFVfKQUDRgyUhlUG2DQBXMxqQQDdV31vEvrhTcDb_diI9nz6JQlr-uLmsD6be-IfgkPvKXvV5B_pDk9pvq-IVkgV.jpg"&gt;&lt;/p&gt;&lt;p&gt;</w:t>
      </w:r>
      <w:r>
        <w:rPr>
          <w:sz w:val="32"/>
          <w:szCs w:val="32"/>
        </w:rPr>
        <w:t>这样的关系是否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表面上看，这样的关系似乎是一种温馨的互相依靠，但实际上，它也带来了许多潜在的问题。一旦失去伴侣的关注和照顾，这些人可能就会陷入焦虑甚至崩溃。这也是为什么有些人认为这样的关系并不完全是“健康”的，因为它限制了双方个体成长空间，以及彼此之间真正深层次的情感交流。</w:t>
      </w:r>
      <w:r>
        <w:rPr>
          <w:sz w:val="32"/>
          <w:szCs w:val="32"/>
        </w:rPr>
        <w:t>&lt;/p&gt;&lt;p&gt;&lt;img src="/static-img/9CBt4TSLdlQ_w-4zw3vz8bOIK70Rale9SvzhEMO61qK_2Kl08Hu8aiHSUYOBIqaEQkiD-G2pLsZD_haBkPgAZryek-m1cC7gINd9snUvLFVfKQUDRgyUhlUG2DQBXMxqQQDdV31vEvrhTcDb_diI9nz6JQlr-uLmsD6be-IfgkPvKXvV5B_pDk9pvq-IVkgV.jpg"&gt;&lt;/p&gt;&lt;p&gt;</w:t>
      </w:r>
      <w:r>
        <w:rPr>
          <w:sz w:val="32"/>
          <w:szCs w:val="32"/>
        </w:rPr>
        <w:t>如何平衡这两者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一个更加平衡且健康的地步，在治疗这些问题时，可以尝试以下几个方法：鼓励对方独立自主，让对方学会处理自己的情绪并解决问题；通过专业的心理咨询帮助双方建立更稳固的情感基础。此外，也可以通过共同参与社交活动，让对方了解到外面的世界并逐渐培养起应付困境的一技之长。</w:t>
      </w:r>
      <w:r>
        <w:rPr>
          <w:sz w:val="32"/>
          <w:szCs w:val="32"/>
        </w:rPr>
        <w:t>&lt;/p&gt;&lt;p&gt;&lt;img src="/static-img/KKCbRGka56LDPOMBM4WFi7OIK70Rale9SvzhEMO61qK_2Kl08Hu8aiHSUYOBIqaEQkiD-G2pLsZD_haBkPgAZryek-m1cC7gINd9snUvLFVfKQUDRgyUhlUG2DQBXMxqQQDdV31vEvrhTcDb_diI9nz6JQlr-uLmsD6be-IfgkPvKXvV5B_pDk9pvq-IVkgV.jpg"&gt;&lt;/p&gt;&lt;p&gt;</w:t>
      </w:r>
      <w:r>
        <w:rPr>
          <w:sz w:val="32"/>
          <w:szCs w:val="32"/>
        </w:rPr>
        <w:t>结局将如何影响整个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更多的人选择这样的生活方式，那么社会整体可能会受到一定影响。例如，从经济角度来看，一些人可能不会像以前那样积极地进入职场市场，而是选择以家庭为中心，因此消费模式和就业结构都有可能发生变化。而从心理学角度来看，则需要考虑到这一群体对于心理健康资源需求增加，以及其潜在的心理危机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引导这些年轻夫妇走向更正面的发展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扮演着关键角色。在学校教育阶段，就应该加强学生们对于独立自主能力以及情商培养。同时，也需要家长意识到孩子们即将迈入成年期所需具备的手腕，以避免未来的病娇嫁纨绔行为出现。此外，还应当设立更多针对青少年及青年夫妇的心理辅导项目，为他们提供正确解读亲密关系与个人成长之间平衡点的机会。</w:t>
      </w:r>
      <w:r>
        <w:rPr>
          <w:sz w:val="32"/>
          <w:szCs w:val="32"/>
        </w:rPr>
        <w:t>&lt;/p&gt;&lt;p&gt;&lt;a href = "/doc/554977-</w:t>
      </w:r>
      <w:r>
        <w:rPr>
          <w:sz w:val="32"/>
          <w:szCs w:val="32"/>
        </w:rPr>
        <w:t>病娇嫁纨绔的浪漫病娇风格的婚姻生活</w:t>
      </w:r>
      <w:r>
        <w:rPr>
          <w:sz w:val="32"/>
          <w:szCs w:val="32"/>
        </w:rPr>
        <w:t>.doc" rel="alternate" download="554977-</w:t>
      </w:r>
      <w:r>
        <w:rPr>
          <w:sz w:val="32"/>
          <w:szCs w:val="32"/>
        </w:rPr>
        <w:t>病娇嫁纨绔的浪漫病娇风格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