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沉默的污泥揭开上心池总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污泥：揭开上心池总渣背后的故事</w:t>
      </w:r>
      <w:r>
        <w:rPr>
          <w:sz w:val="32"/>
          <w:szCs w:val="32"/>
        </w:rPr>
        <w:t>&lt;/p&gt;&lt;p&gt;&lt;img src="/static-img/oB2CQrUL-Vm2p-HCYLVqVWA21HFgWIcQBUuCep9VJbxBf3Xs-aC4JWUuU9cECfnl.jpg"&gt;&lt;/p&gt;&lt;p&gt;</w:t>
      </w:r>
      <w:r>
        <w:rPr>
          <w:sz w:val="32"/>
          <w:szCs w:val="32"/>
        </w:rPr>
        <w:t>在一个宁静的村庄里，有一处被人忽略了许久的地方——上心池。这里曾经是村民们嬉戏打闹、放风筝追逐的地方，但随着时间的流逝，人们渐渐忘记了这个地方，甚至有不少人开始称呼它为“上心池总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上心池总渣呢？简单来说，就是指那些在水体中汇集起来，不断积累而成的一种污染物。这些污染物可能来自于人类活动，如农药残留、工业废水或生活垃圾，而它们却无声地侵蚀着我们珍贵的地球。</w:t>
      </w:r>
      <w:r>
        <w:rPr>
          <w:sz w:val="32"/>
          <w:szCs w:val="32"/>
        </w:rPr>
        <w:t>&lt;/p&gt;&lt;p&gt;&lt;img src="/static-img/Znwhw0-rn20jjC1y4Vn2bGA21HFgWIcQBUuCep9VJbzZGsrgGnRD9sisjjjw-av0.jpg"&gt;&lt;/p&gt;&lt;p&gt;</w:t>
      </w:r>
      <w:r>
        <w:rPr>
          <w:sz w:val="32"/>
          <w:szCs w:val="32"/>
        </w:rPr>
        <w:t>然而，这个问题远比表面上的“渣”要复杂得多。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药残留：</w:t>
      </w:r>
      <w:r>
        <w:rPr>
          <w:sz w:val="32"/>
          <w:szCs w:val="32"/>
        </w:rPr>
        <w:t>&lt;/p&gt;&lt;p&gt;&lt;img src="/static-img/csgv1y5oWKQ5vvA93QK8kGA21HFgWIcQBUuCep9VJbzZGsrgGnRD9sisjjjw-av0.jpg"&gt;&lt;/p&gt;&lt;p&gt;</w:t>
      </w:r>
      <w:r>
        <w:rPr>
          <w:sz w:val="32"/>
          <w:szCs w:val="32"/>
        </w:rPr>
        <w:t>在某些农业强省，一些农户为了提高产量，在作物生长期内大量使用农药。但这也导致了土壤和地下水中的农药残留增加，最终进入到河流和湖泊中，成为水体中的污染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废水排放：</w:t>
      </w:r>
      <w:r>
        <w:rPr>
          <w:sz w:val="32"/>
          <w:szCs w:val="32"/>
        </w:rPr>
        <w:t>&lt;/p&gt;&lt;p&gt;&lt;img src="/static-img/TkNChu2B35FLetetowTtDWA21HFgWIcQBUuCep9VJbzZGsrgGnRD9sisjjjw-av0.jpg"&gt;&lt;/p&gt;&lt;p&gt;</w:t>
      </w:r>
      <w:r>
        <w:rPr>
          <w:sz w:val="32"/>
          <w:szCs w:val="32"/>
        </w:rPr>
        <w:t>一家化工厂为了节约成本，没有按规定处理废水，从而将含有重金属等有害物质的废水直接排入河流。这不仅损害了当地环境，也威胁到了附近居民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垃圾：</w:t>
      </w:r>
      <w:r>
        <w:rPr>
          <w:sz w:val="32"/>
          <w:szCs w:val="32"/>
        </w:rPr>
        <w:t>&lt;/p&gt;&lt;p&gt;&lt;img src="/static-img/NAjgVx8HlhHCls7rODeEg2A21HFgWIcQBUuCep9VJbzZGsrgGnRD9sisjjjw-av0.jpg"&gt;&lt;/p&gt;&lt;p&gt;</w:t>
      </w:r>
      <w:r>
        <w:rPr>
          <w:sz w:val="32"/>
          <w:szCs w:val="32"/>
        </w:rPr>
        <w:t>由于城市规划不足，加之对环保意识不足，一些社区未能妥善处理生活垃圾，这些垃圾往往被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带走，最终汇聚到河流中，成为“总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如何形成上心池总渣的问题。而解决这个问题，则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执行力度，对违反环保规定的企业进行严格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环保意识，让每个人都明白自己的行为如何影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完善的环境保护体系，包括有效管理和利用自然资源，同时减少对自然环境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形成的问题，要采取技术手段进行治理，比如生物修复技术，可以帮助净化受污染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每个人都应该承担起保护地球家的责任。在日常生活中，无论是选择购买环保产品还是参与社区绿色行动，都能为减少上心池这样的“总渣”贡献自己的力量。让我们一起努力，为我们的孩子们创造一个更加干净美好的世界吧！</w:t>
      </w:r>
      <w:r>
        <w:rPr>
          <w:sz w:val="32"/>
          <w:szCs w:val="32"/>
        </w:rPr>
        <w:t>&lt;/p&gt;&lt;p&gt;&lt;a href = "/doc/555039-</w:t>
      </w:r>
      <w:r>
        <w:rPr>
          <w:sz w:val="32"/>
          <w:szCs w:val="32"/>
        </w:rPr>
        <w:t>上心池总渣沉默的污泥揭开上心池总渣背后的故事</w:t>
      </w:r>
      <w:r>
        <w:rPr>
          <w:sz w:val="32"/>
          <w:szCs w:val="32"/>
        </w:rPr>
        <w:t>.doc" rel="alternate" download="555039-</w:t>
      </w:r>
      <w:r>
        <w:rPr>
          <w:sz w:val="32"/>
          <w:szCs w:val="32"/>
        </w:rPr>
        <w:t>上心池总渣沉默的污泥揭开上心池总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