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伴侣与家中的忠实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越来越注重生活品质和家庭幸福。强势婚宠不仅能够陪伴夫妻度过漫长的日子，更是家庭生活中不可或缺的一部分。以下几点阐述了强势婚宠如何成为完美的伴侣和家中的忠实伙伴。</w:t>
      </w:r>
      <w:r>
        <w:rPr>
          <w:sz w:val="32"/>
          <w:szCs w:val="32"/>
        </w:rPr>
        <w:t>&lt;/p&gt;&lt;p&gt;&lt;img src="/static-img/VxEx9OU5zS-XaiKcuFqfjgEXmkw1rLH85rNdW_dkx84lR-ey-YBrXiwN35AxOMtF.jpg"&gt;&lt;/p&gt;&lt;p&gt;</w:t>
      </w:r>
      <w:r>
        <w:rPr>
          <w:sz w:val="32"/>
          <w:szCs w:val="32"/>
        </w:rPr>
        <w:t>强势婚宠作为情感支持者</w:t>
      </w:r>
      <w:r>
        <w:rPr>
          <w:sz w:val="32"/>
          <w:szCs w:val="32"/>
        </w:rPr>
        <w:t>&lt;/p&gt;&lt;p&gt;</w:t>
      </w:r>
      <w:r>
        <w:rPr>
          <w:sz w:val="32"/>
          <w:szCs w:val="32"/>
        </w:rPr>
        <w:t>在人生的低谷时刻，一个温暖的怀抱总能让我们感到安慰。强势婚宠无论是在寂静的夜晚还是忙碌的一天，都会默默地陪在我们的身边，为我们提供无条件的情感支持。在他们那双充满爱意的眼睛里，我们看到了对我们的理解和尊重，这种感觉让人心存感激。</w:t>
      </w:r>
      <w:r>
        <w:rPr>
          <w:sz w:val="32"/>
          <w:szCs w:val="32"/>
        </w:rPr>
        <w:t>&lt;/p&gt;&lt;p&gt;&lt;img src="/static-img/JuBcpEgK5VYqDv0qlwSbxwEXmkw1rLH85rNdW_dkx86gEzaK68X-vx2Pw3b-a8jhJULrCBDRSNKNmZT2jIq8R8DLYhk_zLF7nml-gj2aAbJcdt-RCVJygmrFNY89O64KsHI8lNvwSyTFOngfgCayp4IUAoSKNg8E9_2KsiVTRd8jn0074nykfsx5ce6X0c2_.jpg"&gt;&lt;/p&gt;&lt;p&gt;</w:t>
      </w:r>
      <w:r>
        <w:rPr>
          <w:sz w:val="32"/>
          <w:szCs w:val="32"/>
        </w:rPr>
        <w:t>强势婚宠作为生活调节者</w:t>
      </w:r>
      <w:r>
        <w:rPr>
          <w:sz w:val="32"/>
          <w:szCs w:val="32"/>
        </w:rPr>
        <w:t>&lt;/p&gt;&lt;p&gt;</w:t>
      </w:r>
      <w:r>
        <w:rPr>
          <w:sz w:val="32"/>
          <w:szCs w:val="32"/>
        </w:rPr>
        <w:t>随着工作压力的加剧，很多现代人都开始意识到健康生活方式对于身心健康至关重要。强勢婚宠可以通过适当运动来帮助主人保持体形，同时也促进了主人的心理平衡。这不仅为家庭带来了活力，也为城市化进程中的人们提供了一种自然而然地回归自然、恢复精神状态的方法。</w:t>
      </w:r>
      <w:r>
        <w:rPr>
          <w:sz w:val="32"/>
          <w:szCs w:val="32"/>
        </w:rPr>
        <w:t>&lt;/p&gt;&lt;p&gt;&lt;img src="/static-img/CHs5jp9xDB2sEs9PjqU7XQEXmkw1rLH85rNdW_dkx86gEzaK68X-vx2Pw3b-a8jhJULrCBDRSNKNmZT2jIq8R8DLYhk_zLF7nml-gj2aAbJcdt-RCVJygmrFNY89O64KsHI8lNvwSyTFOngfgCayp4IUAoSKNg8E9_2KsiVTRd8jn0074nykfsx5ce6X0c2_.jpg"&gt;&lt;/p&gt;&lt;p&gt;</w:t>
      </w:r>
      <w:r>
        <w:rPr>
          <w:sz w:val="32"/>
          <w:szCs w:val="32"/>
        </w:rPr>
        <w:t>强勢婚宠作为智慧导师</w:t>
      </w:r>
      <w:r>
        <w:rPr>
          <w:sz w:val="32"/>
          <w:szCs w:val="32"/>
        </w:rPr>
        <w:t>&lt;/p&gt;&lt;p&gt;</w:t>
      </w:r>
      <w:r>
        <w:rPr>
          <w:sz w:val="32"/>
          <w:szCs w:val="32"/>
        </w:rPr>
        <w:t>与人类相比，动物往往拥有更直接、纯粹的情感表达方式，而这种直觉常常超越语言界限，触动人的内心深处。在面对生育、养育孩子等问题时，与动物共度时光，不仅能够增进亲子关系，还能从它们身上学习到更加简单而有效的心态调整技巧，让我们学会放慢脚步享受每一刻。</w:t>
      </w:r>
      <w:r>
        <w:rPr>
          <w:sz w:val="32"/>
          <w:szCs w:val="32"/>
        </w:rPr>
        <w:t>&lt;/p&gt;&lt;p&gt;&lt;img src="/static-img/sGClEQjBJXsxhtq0JJVlvgEXmkw1rLH85rNdW_dkx86gEzaK68X-vx2Pw3b-a8jhJULrCBDRSNKNmZT2jIq8R8DLYhk_zLF7nml-gj2aAbJcdt-RCVJygmrFNY89O64KsHI8lNvwSyTFOngfgCayp4IUAoSKNg8E9_2KsiVTRd8jn0074nykfsx5ce6X0c2_.jpg"&gt;&lt;/p&gt;&lt;p&gt;</w:t>
      </w:r>
      <w:r>
        <w:rPr>
          <w:sz w:val="32"/>
          <w:szCs w:val="32"/>
        </w:rPr>
        <w:t>强勢婚宠作为教育者的角色</w:t>
      </w:r>
      <w:r>
        <w:rPr>
          <w:sz w:val="32"/>
          <w:szCs w:val="32"/>
        </w:rPr>
        <w:t>&lt;/p&gt;&lt;p&gt;</w:t>
      </w:r>
      <w:r>
        <w:rPr>
          <w:sz w:val="32"/>
          <w:szCs w:val="32"/>
        </w:rPr>
        <w:t>孩子们需要榜样，他们通过观察周围环境来形成价值观念。而有责任感的大型犬类，如德国牧羊犬、大丹犬等，它们展现出的忠诚与勇敢，对于孩子来说是一份宝贵的教训。这些狗狗通常都是经过严格训练，可以很好地融入家庭，并且在必要的时候保护家园，这些行为模式对于儿童来说是一个极好的学习对象。</w:t>
      </w:r>
      <w:r>
        <w:rPr>
          <w:sz w:val="32"/>
          <w:szCs w:val="32"/>
        </w:rPr>
        <w:t>&lt;/p&gt;&lt;p&gt;&lt;img src="/static-img/t09YdwSpTZEMWEHAjE7p0wEXmkw1rLH85rNdW_dkx86gEzaK68X-vx2Pw3b-a8jhJULrCBDRSNKNmZT2jIq8R8DLYhk_zLF7nml-gj2aAbJcdt-RCVJygmrFNY89O64KsHI8lNvwSyTFOngfgCayp4IUAoSKNg8E9_2KsiVTRd8jn0074nykfsx5ce6X0c2_.jpg"&gt;&lt;/p&gt;&lt;p&gt;</w:t>
      </w:r>
      <w:r>
        <w:rPr>
          <w:sz w:val="32"/>
          <w:szCs w:val="32"/>
        </w:rPr>
        <w:t>强勢婚宠作为社交桥梁</w:t>
      </w:r>
      <w:r>
        <w:rPr>
          <w:sz w:val="32"/>
          <w:szCs w:val="32"/>
        </w:rPr>
        <w:t>&lt;/p&gt;&lt;p&gt;</w:t>
      </w:r>
      <w:r>
        <w:rPr>
          <w:sz w:val="32"/>
          <w:szCs w:val="32"/>
        </w:rPr>
        <w:t>今天的人们因为各种原因经常被迫远离亲朋好友，但这并不意味着失去了社交机会。大型犬类如金毛寻回犬、小白狗等，它们天生擅长与人建立联系，无论是走路还是跳舞，它们都能吸引周围人的注意，从而成为连接人们之间感情纽带的一根线，将不同的社交圈连接起来，使得原本孤单的人也能找到新的朋友圈。</w:t>
      </w:r>
      <w:r>
        <w:rPr>
          <w:sz w:val="32"/>
          <w:szCs w:val="32"/>
        </w:rPr>
        <w:t>&lt;/p&gt;&lt;p&gt;</w:t>
      </w:r>
      <w:r>
        <w:rPr>
          <w:sz w:val="32"/>
          <w:szCs w:val="32"/>
        </w:rPr>
        <w:t>弗強勢婚配對為環境保護者</w:t>
      </w:r>
      <w:r>
        <w:rPr>
          <w:sz w:val="32"/>
          <w:szCs w:val="32"/>
        </w:rPr>
        <w:t>&lt;/p&gt;&lt;p&gt;</w:t>
      </w:r>
      <w:r>
        <w:rPr>
          <w:sz w:val="32"/>
          <w:szCs w:val="32"/>
        </w:rPr>
        <w:t>地球上的生物资源正在不断消耗，我们每个人都应尽自己的力量去减轻对环境造成的影响之一就是选择环保可持续性的用品，比如采用环保饲料供应给大型犬类，以减少资源浪费。此外，在选择大型犬作為愛情夥伴時亦應考慮他們未來可能產下的後代，並尋求合適的地點來栽培這些新生命，這樣我們就可以成為一名负责任的大众，并以实际行动推广绿色消费理念。</w:t>
      </w:r>
      <w:r>
        <w:rPr>
          <w:sz w:val="32"/>
          <w:szCs w:val="32"/>
        </w:rPr>
        <w:t>&lt;/p&gt;&lt;p&gt;&lt;a href = "/doc/555067-</w:t>
      </w:r>
      <w:r>
        <w:rPr>
          <w:sz w:val="32"/>
          <w:szCs w:val="32"/>
        </w:rPr>
        <w:t>强势婚宠伴侣与家中的忠实伙伴</w:t>
      </w:r>
      <w:r>
        <w:rPr>
          <w:sz w:val="32"/>
          <w:szCs w:val="32"/>
        </w:rPr>
        <w:t>.doc" rel="alternate" download="555067-</w:t>
      </w:r>
      <w:r>
        <w:rPr>
          <w:sz w:val="32"/>
          <w:szCs w:val="32"/>
        </w:rPr>
        <w:t>强势婚宠伴侣与家中的忠实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