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男人往里怼女人做法他怎么就不懂一句句话都在刺我心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怎么就不懂，一句句话都在刺我心窝。记得那天，他迈开腿，往里怼女人做法，让我彻底失去了理智。</w:t>
      </w:r>
      <w:r>
        <w:rPr>
          <w:sz w:val="32"/>
          <w:szCs w:val="32"/>
        </w:rPr>
        <w:t>&lt;/p&gt;&lt;p&gt;&lt;img src="/static-img/4bNpx1jznvlcfutv4C7mMQ8wZaGF8cAtaUmksxHt8HmNUKsRDV8-eSH7Bx53vF7C.jpg"&gt;&lt;/p&gt;&lt;p&gt;</w:t>
      </w:r>
      <w:r>
        <w:rPr>
          <w:sz w:val="32"/>
          <w:szCs w:val="32"/>
        </w:rPr>
        <w:t>我们俩坐在小酒馆的角落里，气氛微妙。我试图平静地倾听他的话，但每当他说出那些“男人应该怎样”的建议时，我心里就开始翻江倒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？男人往里怼女人做法，其实是一种无形的压力。他们可能没有意识到，每一个指责、每一句嘲讽，都像是重重打击，不仅伤害了我们的自尊，还削弱了我们的信心。</w:t>
      </w:r>
      <w:r>
        <w:rPr>
          <w:sz w:val="32"/>
          <w:szCs w:val="32"/>
        </w:rPr>
        <w:t>&lt;/p&gt;&lt;p&gt;&lt;img src="/static-img/kNYxcA9H8YVSH-Z97RHKyA8wZaGF8cAtaUmksxHt8HnWSOJmQZ66PaWe8rP4UMLj1ueN0a7h6jreskZkeWOyEA.jpg"&gt;&lt;/p&gt;&lt;p&gt;</w:t>
      </w:r>
      <w:r>
        <w:rPr>
          <w:sz w:val="32"/>
          <w:szCs w:val="32"/>
        </w:rPr>
        <w:t>他还说，“要强硬一点，不要那么脆弱。”但是我想问，是不是只有这样才能让自己被接受和爱呢？为什么不能软弱一点，也能是好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着告诉他，但我的声音在喉咙深处卡住了。他只是耸耸肩，说：“你就是过于敏感。”</w:t>
      </w:r>
      <w:r>
        <w:rPr>
          <w:sz w:val="32"/>
          <w:szCs w:val="32"/>
        </w:rPr>
        <w:t>&lt;/p&gt;&lt;p&gt;&lt;img src="/static-img/Xa1c1CsVr3pqZeXGiYnuXw8wZaGF8cAtaUmksxHt8HnWSOJmQZ66PaWe8rP4UMLj1ueN0a7h6jreskZkeWOyEA.jpg"&gt;&lt;/p&gt;&lt;p&gt;</w:t>
      </w:r>
      <w:r>
        <w:rPr>
          <w:sz w:val="32"/>
          <w:szCs w:val="32"/>
        </w:rPr>
        <w:t>敏感又如何？难道不是因为有太多的人用言语来削减我们的存在，用行动来定义我们应该如何成为好的女性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不再回应，只是静静地看着窗外的街灯，希望它们能照亮我的内心世界。也许有一天，他会明白，那些迈开腿往里怼的行为，并非真正理解，而是对自己的恐惧的一种掩饰。</w:t>
      </w:r>
      <w:r>
        <w:rPr>
          <w:sz w:val="32"/>
          <w:szCs w:val="32"/>
        </w:rPr>
        <w:t>&lt;/p&gt;&lt;p&gt;&lt;img src="/static-img/ti-XeHwemkpGYklz8--1-A8wZaGF8cAtaUmksxHt8HnWSOJmQZ66PaWe8rP4UMLj1ueN0a7h6jreskZkeWOyEA.jpg"&gt;&lt;/p&gt;&lt;p&gt;</w:t>
      </w:r>
      <w:r>
        <w:rPr>
          <w:sz w:val="32"/>
          <w:szCs w:val="32"/>
        </w:rPr>
        <w:t>直到那一刻，我才发现，即便是在最痛苦的时候，我们也应该保持勇气，因为勇敢意味着不放弃自己真实的声音。而那个时候，你将会找到属于自己的光芒，它足以照亮黑暗中的每一个角落。</w:t>
      </w:r>
      <w:r>
        <w:rPr>
          <w:sz w:val="32"/>
          <w:szCs w:val="32"/>
        </w:rPr>
        <w:t>&lt;/p&gt;&lt;p&gt;&lt;a href = "/doc/555320-</w:t>
      </w:r>
      <w:r>
        <w:rPr>
          <w:sz w:val="32"/>
          <w:szCs w:val="32"/>
        </w:rPr>
        <w:t>迈开腿男人往里怼女人做法他怎么就不懂一句句话都在刺我心窝</w:t>
      </w:r>
      <w:r>
        <w:rPr>
          <w:sz w:val="32"/>
          <w:szCs w:val="32"/>
        </w:rPr>
        <w:t>.doc" rel="alternate" download="555320-</w:t>
      </w:r>
      <w:r>
        <w:rPr>
          <w:sz w:val="32"/>
          <w:szCs w:val="32"/>
        </w:rPr>
        <w:t>迈开腿男人往里怼女人做法他怎么就不懂一句句话都在刺我心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