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的心灵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每个人都有自己的生活节奏，偶尔也会因为工作或者其他事务而独自一人待在家里。对于像我这样的男人来说，当老婆不在家时，我总是习惯于找些事情来填充空闲时间，这也是我发现“老婆不在家看的网站”的契机。</w:t>
      </w:r>
      <w:r>
        <w:rPr>
          <w:sz w:val="32"/>
          <w:szCs w:val="32"/>
        </w:rPr>
        <w:t>&lt;/p&gt;&lt;p&gt;&lt;img src="/static-img/V970dic6gW4HZ8Yoq0Kt9eOq9_HVuVOvNTcvTti6vcpyV1v96MC5sevLQrazOLVZ.jpg"&gt;&lt;/p&gt;&lt;p&gt;</w:t>
      </w:r>
      <w:r>
        <w:rPr>
          <w:sz w:val="32"/>
          <w:szCs w:val="32"/>
        </w:rPr>
        <w:t>这类网站通常提供各种各样的内容，从新闻到娱乐，从科技到文化，再到健康和美食等多个领域，它们似乎能满足所有人的好奇心和兴趣爱好。在我的印象中，这些网站就像是当今社会的一个缩影——繁华、多样且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婆外出或夜深人静时，我就会打开我的手机，浏览这些网站。我喜欢他们精准的问题库，因为它们让我可以从不同的角度去思考问题，也让我对世界有了更多的了解。比如说，有时候我会通过一些关于心理学的问题来反思自己的人际关系，或是通过一些科技资讯来更新自己的知识储备。</w:t>
      </w:r>
      <w:r>
        <w:rPr>
          <w:sz w:val="32"/>
          <w:szCs w:val="32"/>
        </w:rPr>
        <w:t>&lt;/p&gt;&lt;p&gt;&lt;img src="/static-img/EBFqi1xFR6w0CEplfUdgZeOq9_HVuVOvNTcvTti6vcrUyejyvs5CUogXvmUTQJ-EOt5-4poKFeB5s7NkBH6txQ.jpg"&gt;&lt;/p&gt;&lt;p&gt;</w:t>
      </w:r>
      <w:r>
        <w:rPr>
          <w:sz w:val="32"/>
          <w:szCs w:val="32"/>
        </w:rPr>
        <w:t>但除了学习之外，“老婆不在家的网站”还有一个重要作用，那就是成为我的心灵港湾。当一天劳累结束，一身疲惫躺回沙发上，我常常会选择那些能够放松心情的内容，比如电影评论、书籍推荐或者音乐分享。这些都是帮助我缓解压力的良方，让我能够更快地恢复精力，为第二天新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这种情况有着不同的反应，有些人可能会觉得这样做是一种逃避，但对于我来说，这是一种适应和释放的心态调整方式。我相信，每个人都需要找到属于自己的方式去处理生活中的孤独感，而“老婆不在家的网站”对于像我这样的男人来说，就是一种温暖与理解的源泉。</w:t>
      </w:r>
      <w:r>
        <w:rPr>
          <w:sz w:val="32"/>
          <w:szCs w:val="32"/>
        </w:rPr>
        <w:t>&lt;/p&gt;&lt;p&gt;&lt;img src="/static-img/nHkcl_OFFKW0E2R-t0P4VuOq9_HVuVOvNTcvTti6vcrUyejyvs5CUogXvmUTQJ-EOt5-4poKFeB5s7NkBH6txQ.jpg"&gt;&lt;/p&gt;&lt;p&gt;&lt;a href = "/doc/555919-</w:t>
      </w:r>
      <w:r>
        <w:rPr>
          <w:sz w:val="32"/>
          <w:szCs w:val="32"/>
        </w:rPr>
        <w:t>老婆不在家看的网站我的心灵港湾</w:t>
      </w:r>
      <w:r>
        <w:rPr>
          <w:sz w:val="32"/>
          <w:szCs w:val="32"/>
        </w:rPr>
        <w:t>.doc" rel="alternate" download="555919-</w:t>
      </w:r>
      <w:r>
        <w:rPr>
          <w:sz w:val="32"/>
          <w:szCs w:val="32"/>
        </w:rPr>
        <w:t>老婆不在家看的网站我的心灵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