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我是不是也该找一束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有一种传说中的植物，它被称为忘忧草。据说一旦品尝了这片草，一切烦恼都会随风而去，心中只有那份平静与宁静。记得我小时候听妈妈讲述这个故事时，总是充满了好奇和向往。</w:t>
      </w:r>
      <w:r>
        <w:rPr>
          <w:sz w:val="32"/>
          <w:szCs w:val="32"/>
        </w:rPr>
        <w:t>&lt;/p&gt;&lt;p&gt;&lt;img src="/static-img/p7_c0Y3SHSKcxxw8i4fbYW7NSNIXoVgNTeFKMTW5dvspkrXw1Ng5HnECqnrl8v8B.jpg"&gt;&lt;/p&gt;&lt;p&gt;</w:t>
      </w:r>
      <w:r>
        <w:rPr>
          <w:sz w:val="32"/>
          <w:szCs w:val="32"/>
        </w:rPr>
        <w:t>现在，我成了一个忙碌的城市人，每天都被工作和生活的压力所困扰。我开始怀念那些童年时期听到的故事，特别是关于忘忧草的传说。那时候，我以为它只是个幻想，但随着时间的流逝，我越来越觉得那可能是一种真实存在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看了一部新上映的小电影——《梦回唐朝》，其中有一段精美绝伦的忘忧草新中文字幕。在字幕下，那些字如同古代诗词一般优雅流畅，穿梭于画面之中，与主角们的情感相互呼应，让人不禁沉醉其中。</w:t>
      </w:r>
      <w:r>
        <w:rPr>
          <w:sz w:val="32"/>
          <w:szCs w:val="32"/>
        </w:rPr>
        <w:t>&lt;/p&gt;&lt;p&gt;&lt;img src="/static-img/6NWQD7mXEvr6lZRfPKK7KW7NSNIXoVgNTeFKMTW5dvveOZQ0fje7efy8EaIYeO62kvAHrA_uz8gMYs1-X5uBzFEiYI3mxQ-KF7fNgDGnRzOXuuXNqs9Pmdvr7PNujblsnb7pWZg7edPUhsqdpVGih0itPVxBZGsCtg4eqPENqmI.jpg"&gt;&lt;/p&gt;&lt;p&gt;</w:t>
      </w:r>
      <w:r>
        <w:rPr>
          <w:sz w:val="32"/>
          <w:szCs w:val="32"/>
        </w:rPr>
        <w:t>看到那些字，就好像能闻到那股淡淡清新的香气，也许真的有那么一刻，在屏幕前的我仿佛也找到了自己的忘忧草。那份心境上的放松，是如此地难以言喻，只能用“忘”来形容一切纷扰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我深吸了一口气，试图将那种感觉带入现实。但现实毕竟是现实，无论多么努力，都难以再次触及那个瞬间。当我坐在电脑前准备写下这篇文章时，却发现自己仍旧无法释怀，那股追求完美无瑕的心情依然挥之不去。</w:t>
      </w:r>
      <w:r>
        <w:rPr>
          <w:sz w:val="32"/>
          <w:szCs w:val="32"/>
        </w:rPr>
        <w:t>&lt;/p&gt;&lt;p&gt;&lt;img src="/static-img/LUl-ZxzgDlL-layO7qAcj27NSNIXoVgNTeFKMTW5dvveOZQ0fje7efy8EaIYeO62kvAHrA_uz8gMYs1-X5uBzFEiYI3mxQ-KF7fNgDGnRzOXuuXNqs9Pmdvr7PNujblsnb7pWZg7edPUhsqdpVGih0itPVxBZGsCtg4eqPENqmI.jpg"&gt;&lt;/p&gt;&lt;p&gt;</w:t>
      </w:r>
      <w:r>
        <w:rPr>
          <w:sz w:val="32"/>
          <w:szCs w:val="32"/>
        </w:rPr>
        <w:t>或许，这就是成长吧？从一个相信所有神话的人到一个更加理性客观的人，从对世界的一腔热情到对自我的反思。在这个过程中，我们不断寻觅着属于自己的“忘忧”，但却始终未能找到真正安稳的地方。就像电影中的主角一样，我们在追逐梦想、爱情和幸福之间徘徊，不断地探索、失望又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在最艰苦的时候，当我们能够停下来，看一看身边的人和事，或许会发现，那些小小的事情本身，就是我们的“忘忧”。比如，你手中的手机上播放的是《梦回唐朝》的背景音乐；或者，你家的猫咪蜷缩在阳光下的姿态；甚至是一杯温暖的手冲咖啡，它们都是你生活中的小确幸，也许正是这些让你感到快乐，让你暂且遗忘掉眼前的烦恼，用它们作为你的“新中文字幕”，轻轻地过滚过去。</w:t>
      </w:r>
      <w:r>
        <w:rPr>
          <w:sz w:val="32"/>
          <w:szCs w:val="32"/>
        </w:rPr>
        <w:t>&lt;/p&gt;&lt;p&gt;&lt;img src="/static-img/laLNMHNAJZG_lPdYe4DjgW7NSNIXoVgNTeFKMTW5dvveOZQ0fje7efy8EaIYeO62kvAHrA_uz8gMYs1-X5uBzFEiYI3mxQ-KF7fNgDGnRzOXuuXNqs9Pmdvr7PNujblsnb7pWZg7edPUhsqdpVGih0itPVxBZGsCtg4eqPENqmI.jpg"&gt;&lt;/p&gt;&lt;p&gt;</w:t>
      </w:r>
      <w:r>
        <w:rPr>
          <w:sz w:val="32"/>
          <w:szCs w:val="32"/>
        </w:rPr>
        <w:t>所以，说起来，这世上的每个人都应该拥有一束自己的“忘忧”，哪怕不是真的，可以假装一下也是好的。因为即使是一个虚构出来的小小安慰，也足够让我们暂时逃离这个繁复而混乱的地球，对吗？</w:t>
      </w:r>
      <w:r>
        <w:rPr>
          <w:sz w:val="32"/>
          <w:szCs w:val="32"/>
        </w:rPr>
        <w:t>&lt;/p&gt;&lt;p&gt;&lt;a href = "/doc/556815-</w:t>
      </w:r>
      <w:r>
        <w:rPr>
          <w:sz w:val="32"/>
          <w:szCs w:val="32"/>
        </w:rPr>
        <w:t>忘忧草新中文字幕我是不是也该找一束忘忧草</w:t>
      </w:r>
      <w:r>
        <w:rPr>
          <w:sz w:val="32"/>
          <w:szCs w:val="32"/>
        </w:rPr>
        <w:t>.doc" rel="alternate" download="556815-</w:t>
      </w:r>
      <w:r>
        <w:rPr>
          <w:sz w:val="32"/>
          <w:szCs w:val="32"/>
        </w:rPr>
        <w:t>忘忧草新中文字幕我是不是也该找一束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