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传奇续写在</w:t>
      </w:r>
      <w:r>
        <w:rPr>
          <w:sz w:val="48"/>
          <w:szCs w:val="48"/>
        </w:rPr>
        <w:t>2020</w:t>
      </w:r>
      <w:r>
        <w:rPr>
          <w:sz w:val="48"/>
          <w:szCs w:val="48"/>
        </w:rPr>
        <w:t>年的排行榜中有没有永恒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作为一种深受人们喜爱的娱乐形式，历来占据了文化生活中的重要位置。无论是在中国还是在世界各地，电视剧都以其独特的艺术魅力和社会影响力，赢得了亿万观众的心。</w:t>
      </w:r>
      <w:r>
        <w:rPr>
          <w:sz w:val="32"/>
          <w:szCs w:val="32"/>
        </w:rPr>
        <w:t>2020</w:t>
      </w:r>
      <w:r>
        <w:rPr>
          <w:sz w:val="32"/>
          <w:szCs w:val="32"/>
        </w:rPr>
        <w:t>年，这一特殊的一年，因为全球性的疫情而给每个人带来了前所未有的挑战与变化。在这样的背景下，那些能够在观众心中留下深刻印象、继续传承经典元素并创新表演方式的作品，更是值得我们去探索和思考。</w:t>
      </w:r>
      <w:r>
        <w:rPr>
          <w:sz w:val="32"/>
          <w:szCs w:val="32"/>
        </w:rPr>
        <w:t>&lt;/p&gt;&lt;p&gt;&lt;img src="/static-img/Y1aaVgQ7QUL2SBf7qu7a_yJH_au46RPI9m2r8ZpiWyQ.jpeg"&gt;&lt;/p&gt;&lt;p&gt;</w:t>
      </w:r>
      <w:r>
        <w:rPr>
          <w:sz w:val="32"/>
          <w:szCs w:val="32"/>
        </w:rPr>
        <w:t>为了找出那些真正具有“永恒”价值的电视剧，我们需要回顾一下</w:t>
      </w:r>
      <w:r>
        <w:rPr>
          <w:sz w:val="32"/>
          <w:szCs w:val="32"/>
        </w:rPr>
        <w:t>2020</w:t>
      </w:r>
      <w:r>
        <w:rPr>
          <w:sz w:val="32"/>
          <w:szCs w:val="32"/>
        </w:rPr>
        <w:t>年的电视剧排行榜。这一年，哪些作品被选为代表？它们又是如何吸引观众眼球并保持高分率的？让我们一起穿梭于那些年度最佳作品之间，看看是否能发现一些共通点或隐含规律。</w:t>
      </w:r>
      <w:r>
        <w:rPr>
          <w:sz w:val="32"/>
          <w:szCs w:val="32"/>
        </w:rPr>
        <w:t>&lt;/p&gt;&lt;p&gt;</w:t>
      </w:r>
      <w:r>
        <w:rPr>
          <w:sz w:val="32"/>
          <w:szCs w:val="32"/>
        </w:rPr>
        <w:t>首先，我们必须明确的是，“永恒”并不意味着某部作品一定会持续不变地受到欢迎，而是指它具有超越时间限制的情感力量和艺术价值，使其能够在不同的人群中找到共鸣。那么，在这个意义上，不同年龄段、地域背景的人们选择哪些电视剧作为他们观看的对象呢？</w:t>
      </w:r>
      <w:r>
        <w:rPr>
          <w:sz w:val="32"/>
          <w:szCs w:val="32"/>
        </w:rPr>
        <w:t>&lt;/p&gt;&lt;p&gt;&lt;img src="/static-img/FdqVM78RtzTJUpsomZxemiJH_au46RPI9m2r8ZpiWyQ.jpeg"&gt;&lt;/p&gt;&lt;p&gt;</w:t>
      </w:r>
      <w:r>
        <w:rPr>
          <w:sz w:val="32"/>
          <w:szCs w:val="32"/>
        </w:rPr>
        <w:t>当然，这个问题无法用简单的事实数字来回答，因为它涉及到更深层次的问题，比如制作质量、故事内容、角色塑造等多个方面。但要说这背后有没有什么普遍原则或趋势，是可以探讨的话题。</w:t>
      </w:r>
      <w:r>
        <w:rPr>
          <w:sz w:val="32"/>
          <w:szCs w:val="32"/>
        </w:rPr>
        <w:t>&lt;/p&gt;&lt;p&gt;</w:t>
      </w:r>
      <w:r>
        <w:rPr>
          <w:sz w:val="32"/>
          <w:szCs w:val="32"/>
        </w:rPr>
        <w:t>从《流星花园》到《我是现场》，这些名字听起来似乎很熟悉，但它们却代表了一种新的视觉语言，它们打破了过去对电视剧的一些常规规定，比如故事情节设计更加精细化，同时也注重角色间的情感交流和心理描绘，让人物变得更加立体，也更容易引起观众的情感共鸣。</w:t>
      </w:r>
      <w:r>
        <w:rPr>
          <w:sz w:val="32"/>
          <w:szCs w:val="32"/>
        </w:rPr>
        <w:t>&lt;/p&gt;&lt;p&gt;&lt;img src="/static-img/zi4N78dAAIC-5ShhkdVqtyJH_au46RPI9m2r8ZpiWyQ.jpeg"&gt;&lt;/p&gt;&lt;p&gt;</w:t>
      </w:r>
      <w:r>
        <w:rPr>
          <w:sz w:val="32"/>
          <w:szCs w:val="32"/>
        </w:rPr>
        <w:t>但除了这些新颖的手法，还有什么其他因素使得这些作品如此受欢迎呢？这里可能还包括了导演与编剧团队对于当下的社会现状进行反思，以及他们如何将这一反思融入到故事当中的方法。而且，由于大部分人都处于自我隔离状态，因此家居环境成为观看视频内容最主要的地方，这直接影响到了人们对影视产品质量要求提高，对于更多复杂情节和深度戏码追求增长。</w:t>
      </w:r>
      <w:r>
        <w:rPr>
          <w:sz w:val="32"/>
          <w:szCs w:val="32"/>
        </w:rPr>
        <w:t>&lt;/p&gt;&lt;p&gt;</w:t>
      </w:r>
      <w:r>
        <w:rPr>
          <w:sz w:val="32"/>
          <w:szCs w:val="32"/>
        </w:rPr>
        <w:t>当然，即便存在这样一些普遍趋势，每一部成功作品背后也隐藏着独特性质，它们往往都是由具体情况决定产生出来。如果要详细解析为什么《我的时代》、《知否知否应是绿肥红瘦》、《风起霆尘》的故事吸引力强劲，以至于成为了</w:t>
      </w:r>
      <w:r>
        <w:rPr>
          <w:sz w:val="32"/>
          <w:szCs w:val="32"/>
        </w:rPr>
        <w:t>2020</w:t>
      </w:r>
      <w:r>
        <w:rPr>
          <w:sz w:val="32"/>
          <w:szCs w:val="32"/>
        </w:rPr>
        <w:t>年最受欢迎的大热门话题之一，则需要分析更多内涵，比如历史背景、新媒体营销策略以及现代人对于传统文化审美趣味转变等多个维度考量才能得到全面的答案。</w:t>
      </w:r>
      <w:r>
        <w:rPr>
          <w:sz w:val="32"/>
          <w:szCs w:val="32"/>
        </w:rPr>
        <w:t>&lt;/p&gt;&lt;p&gt;&lt;img src="/static-img/uXjw2xlzRyzqZF_LTYhEOCJH_au46RPI9m2r8ZpiWyQ.jpeg"&gt;&lt;/p&gt;&lt;p&gt;</w:t>
      </w:r>
      <w:r>
        <w:rPr>
          <w:sz w:val="32"/>
          <w:szCs w:val="32"/>
        </w:rPr>
        <w:t>总结来说，在这个特殊而又充满挑战的一年里，那些能够跨越时空，将自己定位为“永恒”的电视剧，其背后的原因可能既包括了技术革新，也包含了社会文化发展，以及观众口味转变等多重因素。通过对比分析不同的优秀影片，从中寻找共同点，可以帮助我们理解什么样的条件会使一个电影或者系列成为长久记忆里的名作，并且激发我们的创意灵感，为未来发展提供宝贵信息。此外，这样的探究还可以帮助制作团队了解市场需求，从而不断提升自己的工作水平，最终形成良性循环，为整个行业带来正面影响。</w:t>
      </w:r>
      <w:r>
        <w:rPr>
          <w:sz w:val="32"/>
          <w:szCs w:val="32"/>
        </w:rPr>
        <w:t>&lt;/p&gt;&lt;p&gt;&lt;a href = "/doc/557-</w:t>
      </w:r>
      <w:r>
        <w:rPr>
          <w:sz w:val="32"/>
          <w:szCs w:val="32"/>
        </w:rPr>
        <w:t>跨越时空的传奇续写在</w:t>
      </w:r>
      <w:r>
        <w:rPr>
          <w:sz w:val="32"/>
          <w:szCs w:val="32"/>
        </w:rPr>
        <w:t>2020</w:t>
      </w:r>
      <w:r>
        <w:rPr>
          <w:sz w:val="32"/>
          <w:szCs w:val="32"/>
        </w:rPr>
        <w:t>年的排行榜中有没有永恒之作</w:t>
      </w:r>
      <w:r>
        <w:rPr>
          <w:sz w:val="32"/>
          <w:szCs w:val="32"/>
        </w:rPr>
        <w:t>.doc" rel="alternate" download="557-</w:t>
      </w:r>
      <w:r>
        <w:rPr>
          <w:sz w:val="32"/>
          <w:szCs w:val="32"/>
        </w:rPr>
        <w:t>跨越时空的传奇续写在</w:t>
      </w:r>
      <w:r>
        <w:rPr>
          <w:sz w:val="32"/>
          <w:szCs w:val="32"/>
        </w:rPr>
        <w:t>2020</w:t>
      </w:r>
      <w:r>
        <w:rPr>
          <w:sz w:val="32"/>
          <w:szCs w:val="32"/>
        </w:rPr>
        <w:t>年的排行榜中有没有永恒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