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魔界的温柔恶魔的小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界的温柔：恶魔的小宠妻</w:t>
      </w:r>
      <w:r>
        <w:rPr>
          <w:sz w:val="32"/>
          <w:szCs w:val="32"/>
        </w:rPr>
        <w:t>&lt;/p&gt;&lt;p&gt;&lt;img src="/static-img/421aQqXYQZWsbA4OYzR6v-Oq9_HVuVOvNTcvTti6vcpyV1v96MC5sevLQrazOLVZ.jpg"&gt;&lt;/p&gt;&lt;p&gt;</w:t>
      </w:r>
      <w:r>
        <w:rPr>
          <w:sz w:val="32"/>
          <w:szCs w:val="32"/>
        </w:rPr>
        <w:t>段落一：邂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漆黑而神秘的夜晚，一个名叫艾薇的女子被强行带到了魔界。在这个充满了奇异景象和诡计心机的地方，她遇见了她的主人——一位身穿黑袍、眼中闪烁着红光的恶魔。艾薇被这位自称为拉克赛斯的恶魔选中，并被赋予了“小宠妻”的称号。</w:t>
      </w:r>
      <w:r>
        <w:rPr>
          <w:sz w:val="32"/>
          <w:szCs w:val="32"/>
        </w:rPr>
        <w:t>&lt;/p&gt;&lt;p&gt;&lt;img src="/static-img/OTDd9eRYXgCMoRkyWmDgz-Oq9_HVuVOvNTcvTti6vcrUyejyvs5CUogXvmUTQJ-EOt5-4poKFeB5s7NkBH6txQ.jpg"&gt;&lt;/p&gt;&lt;p&gt;</w:t>
      </w:r>
      <w:r>
        <w:rPr>
          <w:sz w:val="32"/>
          <w:szCs w:val="32"/>
        </w:rPr>
        <w:t>段落二：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薇逐渐适应了新的生活。她发现自己不仅拥有了一间豪华且装饰得令人惊叹的地牢，还有许多未知但极具吸引力的技能和力量。尽管最初她对这种安排感到不安，但随着拉克赛斯不断地关怀和保护，她的心情也逐渐发生了变化。</w:t>
      </w:r>
      <w:r>
        <w:rPr>
          <w:sz w:val="32"/>
          <w:szCs w:val="32"/>
        </w:rPr>
        <w:t>&lt;/p&gt;&lt;p&gt;&lt;img src="/static-img/SzUkx0VZB3cp_UxnkeTB3uOq9_HVuVOvNTcvTti6vcrUyejyvs5CUogXvmUTQJ-EOt5-4poKFeB5s7NkBH6txQ.jpg"&gt;&lt;/p&gt;&lt;p&gt;</w:t>
      </w:r>
      <w:r>
        <w:rPr>
          <w:sz w:val="32"/>
          <w:szCs w:val="32"/>
        </w:rPr>
        <w:t>段落三：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艾薇揭开了一面隐藏已久的情感之门。这是她第一次真正体会到作为“小宠妻”的特殊待遇，那是一种既迷人的又让人难以抗拒的情感纽带。虽然她仍旧保持距离，但那份感觉已经深深地扎根于她的心底。</w:t>
      </w:r>
      <w:r>
        <w:rPr>
          <w:sz w:val="32"/>
          <w:szCs w:val="32"/>
        </w:rPr>
        <w:t>&lt;/p&gt;&lt;p&gt;&lt;img src="/static-img/KLUWyhdXjs4w0vQp1Q6Z7eOq9_HVuVOvNTcvTti6vcrUyejyvs5CUogXvmUTQJ-EOt5-4poKFeB5s7NkBH6txQ.jpg"&gt;&lt;/p&gt;&lt;p&gt;</w:t>
      </w:r>
      <w:r>
        <w:rPr>
          <w:sz w:val="32"/>
          <w:szCs w:val="32"/>
        </w:rPr>
        <w:t>段落四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安宁并没有持续太久。一天，一群勇敢但愚蠢的人类试图杀死拉克赛斯，他们甚至不顾自己的生命安全。在这场混乱中，艾薇展现出了超乎想象的勇气和能力。她用自己的魔法保护主人，最终帮助他们成功击退敌人。这次事件彻底改变了她的角色，从“小宠”转变为拉克赛斯不可或缺的一部分。</w:t>
      </w:r>
      <w:r>
        <w:rPr>
          <w:sz w:val="32"/>
          <w:szCs w:val="32"/>
        </w:rPr>
        <w:t>&lt;/p&gt;&lt;p&gt;&lt;img src="/static-img/Vyd7aXHnkD3SmcZwylsyDeOq9_HVuVOvNTcvTti6vcrUyejyvs5CUogXvmUTQJ-EOt5-4poKFeB5s7NkBH6txQ.jpg"&gt;&lt;/p&gt;&lt;p&gt;</w:t>
      </w:r>
      <w:r>
        <w:rPr>
          <w:sz w:val="32"/>
          <w:szCs w:val="32"/>
        </w:rPr>
        <w:t>段落五：结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达对艾薇无私奉献所作出的感激之情，拉克赛斯决定给予她更高的地位。他宣布，将会成为人类世界的一个代理，以此来稳定双方关系，并确保两国之间不会再爆发战争。此举让整个魔界都震动，因为这是历史上首次由非人类代表进行外交工作。这个消息也传遍了全人类，让人们对于曾经认为是邪恶存在的人们产生了一丝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魔界的温柔》讲述的是一种跨越物种、跨越文化边界的情感故事，它展示了一种不同的视角，即即使是在最偏远、最可怕的地方，也有可能找到属于自己的归宿。而作为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（恶灵）的配偶，不仅意味着一种特权，更是一个责任、一份爱，以及无尽可能性的起点。这篇文章通过描绘出一系列复杂而多维度的情节，为读者提供了解决问题、寻找幸福以及面对陌生环境时的心路历程启示。</w:t>
      </w:r>
      <w:r>
        <w:rPr>
          <w:sz w:val="32"/>
          <w:szCs w:val="32"/>
        </w:rPr>
        <w:t>&lt;/p&gt;&lt;p&gt;&lt;a href = "/doc/557181-</w:t>
      </w:r>
      <w:r>
        <w:rPr>
          <w:sz w:val="32"/>
          <w:szCs w:val="32"/>
        </w:rPr>
        <w:t>在魔界的温柔恶魔的小宠妻</w:t>
      </w:r>
      <w:r>
        <w:rPr>
          <w:sz w:val="32"/>
          <w:szCs w:val="32"/>
        </w:rPr>
        <w:t>.doc" rel="alternate" download="557181-</w:t>
      </w:r>
      <w:r>
        <w:rPr>
          <w:sz w:val="32"/>
          <w:szCs w:val="32"/>
        </w:rPr>
        <w:t>在魔界的温柔恶魔的小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