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痛苦男生与女生的心灵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的深渊</w:t>
      </w:r>
      <w:r>
        <w:rPr>
          <w:sz w:val="32"/>
          <w:szCs w:val="32"/>
        </w:rPr>
        <w:t>&lt;/p&gt;&lt;p&gt;&lt;img src="/static-img/rEl_e0I-i04Jz9pV3bHfUw8wZaGF8cAtaUmksxHt8HmNUKsRDV8-eSH7Bx53vF7C.jpg"&gt;&lt;/p&gt;&lt;p&gt;</w:t>
      </w:r>
      <w:r>
        <w:rPr>
          <w:sz w:val="32"/>
          <w:szCs w:val="32"/>
        </w:rPr>
        <w:t>在某个偏远的山村里，男生和女生之间的情感纠葛如同一条蜿蜒的小溪，最终汇入了人心的深渊。视频中的画面，让我们看到的是一个女孩，她的声音充满了忧伤与绝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生越往里寨，痛苦也越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个长尾关键词，不仅仅是她的话语，更是那片土地上无数故事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BuFQOkaFouRIMuxgA-8z-g8wZaGF8cAtaUmksxHt8HnWSOJmQZ66PaWe8rP4UMLj1ueN0a7h6jreskZkeWOyEA.jpg"&gt;&lt;/p&gt;&lt;p&gt;</w:t>
      </w:r>
      <w:r>
        <w:rPr>
          <w:sz w:val="32"/>
          <w:szCs w:val="32"/>
        </w:rPr>
        <w:t>当男孩走进那片古老的寨子，他仿佛穿越了时间，回到那个被遗忘的地方。在那里，他遇见了一位老者，那位老者的眼中藏着岁月沉淀下的智慧。他告诉他，只有理解过去才能更好地面对未来。这段经历让他明白，每个人的故事都是独特而珍贵，就像那个视频中的女孩一样，她的心情复杂又脆弱，但同时又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伤与治愈</w:t>
      </w:r>
      <w:r>
        <w:rPr>
          <w:sz w:val="32"/>
          <w:szCs w:val="32"/>
        </w:rPr>
        <w:t>&lt;/p&gt;&lt;p&gt;&lt;img src="/static-img/JvBcyzVvyJdVFkJyLaT4cw8wZaGF8cAtaUmksxHt8HnWSOJmQZ66PaWe8rP4UMLj1ueN0a7h6jreskZkeWOyEA.jpg"&gt;&lt;/p&gt;&lt;p&gt;</w:t>
      </w:r>
      <w:r>
        <w:rPr>
          <w:sz w:val="32"/>
          <w:szCs w:val="32"/>
        </w:rPr>
        <w:t>在这片土地上，有着太多创伤，有着太多的泪水。每个人都有一段不为人知的历史，每一次回忆都可能触发旧伤。但正是这些创伤，也成就了他们今天的人格和命运。当我们看完那个视频，我们可以感受到那种来自内心深处的共鸣，那种被动过、被爱过、被遗忘过的人类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&lt;img src="/static-img/Wg_VI8Vgpz0PDpwFrH2Zig8wZaGF8cAtaUmksxHt8HnWSOJmQZ66PaWe8rP4UMLj1ueN0a7h6jreskZkeWOyEA.jpg"&gt;&lt;/p&gt;&lt;p&gt;</w:t>
      </w:r>
      <w:r>
        <w:rPr>
          <w:sz w:val="32"/>
          <w:szCs w:val="32"/>
        </w:rPr>
        <w:t>即使是在最贫瘠的地带，即使是在最艰难的人生时刻，那些隐藏在角落的小灯仍然闪烁着希望。那些小镇上的孩子们，他们用自己的方式去探索世界，用自己的勇气去面对挑战。在那个视频中，我们看到了一个女孩，她虽然承受着巨大的痛苦，却依然保持着一种宁静，这种宁静是一种力量，是一种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&lt;img src="/static-img/cT6u52Z70DTrwLw-MGbjJw8wZaGF8cAtaUmksxHt8HnWSOJmQZ66PaWe8rP4UMLj1ueN0a7h6jreskZkeWOyEA.jpg"&gt;&lt;/p&gt;&lt;p&gt;</w:t>
      </w:r>
      <w:r>
        <w:rPr>
          <w:sz w:val="32"/>
          <w:szCs w:val="32"/>
        </w:rPr>
        <w:t>这个世界总是充满矛盾，无论是在繁华都市还是在偏远乡村，都有着不同的生活状态。而通过这种视觉语言展现出的“男生越往里寨”这一主题，其实也是对人类精神的一次旅行。在这里，每个人都是导演，每个人都有自己的剧本，而我们的选择就是决定我们生命剧本中的每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看着那个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说出“男生越往里寨”时，我突然意识到，这不是结束，而是一个新的开始。她的话语并不只是表达她的悲哀，它还包含了一丝期待，一份对于未来的憧憬。当所有的事情平息下来，当所有的问题得到解决，我们将会发现真正重要的是那些无法用言语表达的情感，是那些藏于心底深处的情绪和记忆。</w:t>
      </w:r>
      <w:r>
        <w:rPr>
          <w:sz w:val="32"/>
          <w:szCs w:val="32"/>
        </w:rPr>
        <w:t>&lt;/p&gt;&lt;p&gt;&lt;a href = "/doc/557817-</w:t>
      </w:r>
      <w:r>
        <w:rPr>
          <w:sz w:val="32"/>
          <w:szCs w:val="32"/>
        </w:rPr>
        <w:t>寨里的痛苦男生与女生的心灵对话</w:t>
      </w:r>
      <w:r>
        <w:rPr>
          <w:sz w:val="32"/>
          <w:szCs w:val="32"/>
        </w:rPr>
        <w:t>.doc" rel="alternate" download="557817-</w:t>
      </w:r>
      <w:r>
        <w:rPr>
          <w:sz w:val="32"/>
          <w:szCs w:val="32"/>
        </w:rPr>
        <w:t>寨里的痛苦男生与女生的心灵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