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我和宠物之间的故事揭秘那些被忽略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人与畜禽共享着一种特殊的关系，这种关系不仅体现在我们对它们的依赖和照顾上，更是包含了深刻的情感纽带。宠物、工作动物或是家乡的农场，它们都成为了我们生活的一部分，无论是在城市还是乡村。</w:t>
      </w:r>
      <w:r>
        <w:rPr>
          <w:sz w:val="32"/>
          <w:szCs w:val="32"/>
        </w:rPr>
        <w:t>&lt;/p&gt;&lt;p&gt;&lt;img src="/static-img/Ae3YASZl106ts5Tz_l75CvHXf3ZFc4gB_94NFhGL3i0.jpg"&gt;&lt;/p&gt;&lt;p&gt;</w:t>
      </w:r>
      <w:r>
        <w:rPr>
          <w:sz w:val="32"/>
          <w:szCs w:val="32"/>
        </w:rPr>
        <w:t>首先，我们要认识到的是，畜禽作为人类社会发展史上的重要伙伴，它们为我们的食物安全、经济发展和文化传承做出了巨大贡献。比如说，家猪不仅提供了肉类，还有着丰富的遗传资源；鸡则是蛋类生产的大户，对于保障人们营养健康至关重要。而牛羊等牲畜，则在农业生产中发挥着不可替代的作用，它们被用作耕地、运输工具，也是许多国家和地区主要的肉类来源。</w:t>
      </w:r>
      <w:r>
        <w:rPr>
          <w:sz w:val="32"/>
          <w:szCs w:val="32"/>
        </w:rPr>
        <w:t>&lt;/p&gt;&lt;p&gt;</w:t>
      </w:r>
      <w:r>
        <w:rPr>
          <w:sz w:val="32"/>
          <w:szCs w:val="32"/>
        </w:rPr>
        <w:t>此外，很多家庭拥有宠物，如狗、猫等，这些动物以其忠诚和陪伴赢得了人类的心。它们不仅可以成为孩子学习责任心的一个平台，也能够帮助老年人缓解孤独感。在一些特殊情况下，比如残疾人士或者心理问题患者，其它动物也能起到支持与辅助作用。</w:t>
      </w:r>
      <w:r>
        <w:rPr>
          <w:sz w:val="32"/>
          <w:szCs w:val="32"/>
        </w:rPr>
        <w:t>&lt;/p&gt;&lt;p&gt;&lt;img src="/static-img/knXx1bgOg8gA2saL93GOtPHXf3ZFc4gB_94NFhGL3i0.jpg"&gt;&lt;/p&gt;&lt;p&gt;</w:t>
      </w:r>
      <w:r>
        <w:rPr>
          <w:sz w:val="32"/>
          <w:szCs w:val="32"/>
        </w:rPr>
        <w:t>然而，这种共性关系并不是一帆风顺的，有时候还会遇到挑战。例如，当自然灾害发生时，一些农场可能会遭受严重损失，而这些牲口对于恢复生计至关重要。在这种情况下，我们需要共同努力保护这份生命链条，让那些辛勤工作的小生命得到应有的尊重与爱护。</w:t>
      </w:r>
      <w:r>
        <w:rPr>
          <w:sz w:val="32"/>
          <w:szCs w:val="32"/>
        </w:rPr>
        <w:t>&lt;/p&gt;&lt;p&gt;</w:t>
      </w:r>
      <w:r>
        <w:rPr>
          <w:sz w:val="32"/>
          <w:szCs w:val="32"/>
        </w:rPr>
        <w:t>再者，由于环境变迁以及人类活动导致的一系列问题，如气候变化、大规模饲料使用等，使得这些生物面临着生存压力。这就要求我们更加意识到保护这些合作伙伴所需采取行动，从减少污染、合理饲养到推广可持续农业模式，都需要我们共同参与。</w:t>
      </w:r>
      <w:r>
        <w:rPr>
          <w:sz w:val="32"/>
          <w:szCs w:val="32"/>
        </w:rPr>
        <w:t>&lt;/p&gt;&lt;p&gt;&lt;img src="/static-img/-7hecKmclrVzV3FV8SssX_HXf3ZFc4gB_94NFhGL3i0.jpeg"&gt;&lt;/p&gt;&lt;p&gt;</w:t>
      </w:r>
      <w:r>
        <w:rPr>
          <w:sz w:val="32"/>
          <w:szCs w:val="32"/>
        </w:rPr>
        <w:t>最后，要强调的是，与畜禽建立共性关系，不只是简单的事实互动，更是一种情感联系。当你喂食你的宠物，或是在田野里看到劳作中的牲口，你会感到一种亲切之情，那是一种超越语言理解能力的人际交流方式——直觉上的相互理解和尊重。</w:t>
      </w:r>
      <w:r>
        <w:rPr>
          <w:sz w:val="32"/>
          <w:szCs w:val="32"/>
        </w:rPr>
        <w:t>&lt;/p&gt;&lt;p&gt;</w:t>
      </w:r>
      <w:r>
        <w:rPr>
          <w:sz w:val="32"/>
          <w:szCs w:val="32"/>
        </w:rPr>
        <w:t>总之，在这个充满变化而又不断进步的人世间，我们应该珍惜并维护这一生态链，因为它代表了一段历史、一份财富，也是一个未来的希望。</w:t>
      </w:r>
      <w:r>
        <w:rPr>
          <w:sz w:val="32"/>
          <w:szCs w:val="32"/>
        </w:rPr>
        <w:t>&lt;/p&gt;&lt;p&gt;&lt;img src="/static-img/sWpzmHWD12ezBuArzb_-MPHXf3ZFc4gB_94NFhGL3i0.jpeg"&gt;&lt;/p&gt;&lt;p&gt;&lt;a href = "/doc/557871-</w:t>
      </w:r>
      <w:r>
        <w:rPr>
          <w:sz w:val="32"/>
          <w:szCs w:val="32"/>
        </w:rPr>
        <w:t>人与畜禽共性关系的重要性我和宠物之间的故事揭秘那些被忽略的情感纽带</w:t>
      </w:r>
      <w:r>
        <w:rPr>
          <w:sz w:val="32"/>
          <w:szCs w:val="32"/>
        </w:rPr>
        <w:t>.doc" rel="alternate" download="557871-</w:t>
      </w:r>
      <w:r>
        <w:rPr>
          <w:sz w:val="32"/>
          <w:szCs w:val="32"/>
        </w:rPr>
        <w:t>人与畜禽共性关系的重要性我和宠物之间的故事揭秘那些被忽略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