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亲眼见证的鬼王登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听到了传说中的亡灵持政故事。这个故事讲述的是一位名叫李白的战士，他在一次战斗中不幸身亡，却因为其英勇和忠诚，获得了成为鬼王的机会。</w:t>
      </w:r>
      <w:r>
        <w:rPr>
          <w:sz w:val="32"/>
          <w:szCs w:val="32"/>
        </w:rPr>
        <w:t>&lt;/p&gt;&lt;p&gt;&lt;img src="/static-img/cP2ysc9Ddz-vPURsipE1S-d-AArtVBihkvhaLgqVeew.jpg"&gt;&lt;/p&gt;&lt;p&gt;</w:t>
      </w:r>
      <w:r>
        <w:rPr>
          <w:sz w:val="32"/>
          <w:szCs w:val="32"/>
        </w:rPr>
        <w:t>李白生前是军队的一员，在多次战役中立下过汗马功劳。他对国家有着深厚的情感，对人民有着浓厚的爱意。在他去世之后，许多鬼魂开始向他寻求庇护，因为他们也曾为国尽力，但最终未能留下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白就意识到自己被选中担任一个特殊角色——将来世之主。这不是个人的荣耀，而是一个象征，一种权力的象征。他的任务是维护那些没有得到平静安息的灵魂，让他们能够找到归宿，也让那些仍然活跃在地球上的生物们看到正义和力量。</w:t>
      </w:r>
      <w:r>
        <w:rPr>
          <w:sz w:val="32"/>
          <w:szCs w:val="32"/>
        </w:rPr>
        <w:t>&lt;/p&gt;&lt;p&gt;&lt;img src="/static-img/GPXUusuWvvoFFViE4M5h6kz3LPa6DBAmNEj0gsdpLKvENPFlTMP8MqVop5ptmR3vabTNcKH7SmF26xa4HqocCg-m2UmR9JD8qAv1siwaUJPuM5LKbN11PS2i8hOg90t0y-wspuszxii3nBrvKFTaEw.png"&gt;&lt;/p&gt;&lt;p&gt;</w:t>
      </w:r>
      <w:r>
        <w:rPr>
          <w:sz w:val="32"/>
          <w:szCs w:val="32"/>
        </w:rPr>
        <w:t>于是，李白决定将自己的名字改为“幽冥”，以此来表明他已经超越了人间界限，并且准备好用他的力量来保护所有需要帮助的人，无论他们是在人间还是在阴间。从那时起，“幽冥”成为了地府的一个重要存在，他拥有管理死者世界以及引导失落灵魂找到正确道路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是一件容易的事情。“幽冥”的职责包括调解争执、执行判决，以及确保阴间秩序井然。但尽管困难重重，他依旧坚定地履行着自己的职责。他知道，每当有人因为他的工作而感到安全，就意味着有一丝希望能够延续到更远的地方。</w:t>
      </w:r>
      <w:r>
        <w:rPr>
          <w:sz w:val="32"/>
          <w:szCs w:val="32"/>
        </w:rPr>
        <w:t>&lt;/p&gt;&lt;p&gt;&lt;img src="/static-img/xaqfShXH4SA81mhBSF4jjEz3LPa6DBAmNEj0gsdpLKvENPFlTMP8MqVop5ptmR3vabTNcKH7SmF26xa4HqocCg-m2UmR9JD8qAv1siwaUJPuM5LKbN11PS2i8hOg90t0y-wspuszxii3nBrvKFTaEw.png"&gt;&lt;/p&gt;&lt;p&gt;</w:t>
      </w:r>
      <w:r>
        <w:rPr>
          <w:sz w:val="32"/>
          <w:szCs w:val="32"/>
        </w:rPr>
        <w:t>随着时间流逝，“幽冥”的名声越来越大，不仅仅是鬼王，更是守护者，被人们称赞为“亡灵持政”的伟大存在。而我，这个目击者，只能不断地回忆那个夜晚，那场景，那份震撼。我明白了，无论我们生活在何种环境，都应该像“幽冥”一样，用我们的能力去保护弱小，用我们的智慧去维护正义，即使这意味着我们要面对更多挑战和困难。</w:t>
      </w:r>
      <w:r>
        <w:rPr>
          <w:sz w:val="32"/>
          <w:szCs w:val="32"/>
        </w:rPr>
        <w:t>&lt;/p&gt;&lt;p&gt;&lt;a href = "/doc/558006-</w:t>
      </w:r>
      <w:r>
        <w:rPr>
          <w:sz w:val="32"/>
          <w:szCs w:val="32"/>
        </w:rPr>
        <w:t>亡灵持政我亲眼见证的鬼王登基</w:t>
      </w:r>
      <w:r>
        <w:rPr>
          <w:sz w:val="32"/>
          <w:szCs w:val="32"/>
        </w:rPr>
        <w:t>.doc" rel="alternate" download="558006-</w:t>
      </w:r>
      <w:r>
        <w:rPr>
          <w:sz w:val="32"/>
          <w:szCs w:val="32"/>
        </w:rPr>
        <w:t>亡灵持政我亲眼见证的鬼王登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