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骆闻舟在车里干费渡火星救女中的经典情节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火星救女》中的经典情节回顾</w:t>
      </w:r>
      <w:r>
        <w:rPr>
          <w:sz w:val="32"/>
          <w:szCs w:val="32"/>
        </w:rPr>
        <w:t>&lt;/p&gt;&lt;p&gt;&lt;img src="/static-img/j_ROLnnpF0rgxig1VhSo7g8wZaGF8cAtaUmksxHt8HmNUKsRDV8-eSH7Bx53vF7C.jpeg"&gt;&lt;/p&gt;&lt;p&gt;</w:t>
      </w:r>
      <w:r>
        <w:rPr>
          <w:sz w:val="32"/>
          <w:szCs w:val="32"/>
        </w:rPr>
        <w:t>是哪一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幻想电影中，经典的情节往往能够留下深刻的印象。《火星救女》这部电影中，就有一个让人印象深刻的情节，那就是骆闻舟在车里干费渡。这一情节不仅展现了主人公的勇气和智慧，也展示了人类在极端环境下的生存能力。</w:t>
      </w:r>
      <w:r>
        <w:rPr>
          <w:sz w:val="32"/>
          <w:szCs w:val="32"/>
        </w:rPr>
        <w:t>&lt;/p&gt;&lt;p&gt;&lt;img src="/static-img/c-WZJv3wYYKIf9pssR1g9w8wZaGF8cAtaUmksxHt8HnWSOJmQZ66PaWe8rP4UMLj1ueN0a7h6jreskZkeWOyEA.jpe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了一位宇航员李华被困在火星上的故事。在他的求救信号被接收到地球后，科研团队迅速行动起来，派出了两名宇航员——骆闻舟和林平之前往火星进行营救。他们面对的是一个充满未知的环境，不仅要克服重力、氧气供应等问题，还要解决与地表联系失联的问题。</w:t>
      </w:r>
      <w:r>
        <w:rPr>
          <w:sz w:val="32"/>
          <w:szCs w:val="32"/>
        </w:rPr>
        <w:t>&lt;/p&gt;&lt;p&gt;&lt;img src="/static-img/R8n-vUSqz6wQA2hgHjogFw8wZaGF8cAtaUmksxHt8HnWSOJmQZ66PaWe8rP4UMLj1ueN0a7h6jreskZkeWOyEA.jpg"&gt;&lt;/p&gt;&lt;p&gt;</w:t>
      </w:r>
      <w:r>
        <w:rPr>
          <w:sz w:val="32"/>
          <w:szCs w:val="32"/>
        </w:rPr>
        <w:t>遇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骆闻舟和林平之抵达火星后，他们发现自己所乘坐的降落伞出现故障，只能靠着直升机来完成剩余的距离。但就在此时，一场突如其来的风暴打乱了他们的计划，使得直升机无法安全降落。为了确保李华安全，他们决定使用直升机作为浮动平台，而自己则不得不跳水进入冰冷的地球海洋。</w:t>
      </w:r>
      <w:r>
        <w:rPr>
          <w:sz w:val="32"/>
          <w:szCs w:val="32"/>
        </w:rPr>
        <w:t>&lt;/p&gt;&lt;p&gt;&lt;img src="/static-img/nmQ2LDllJA_VoxIEWB9r6Q8wZaGF8cAtaUmksxHt8HnWSOJmQZ66PaWe8rP4UMLj1ueN0a7h6jreskZkeWOyEA.jpg"&gt;&lt;/p&gt;&lt;p&gt;</w:t>
      </w:r>
      <w:r>
        <w:rPr>
          <w:sz w:val="32"/>
          <w:szCs w:val="32"/>
        </w:rPr>
        <w:t>艰难历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骆闻舟在车里干费渡”这一关键时刻发生在他们试图回到直升机之前。当时，两人已经度过了漫长而痛苦的一夜，在冰冷透顶的地球海洋中漂泊。尽管身体承受着极大的寒冷，但他们没有放弃希望，因为只有这样才能实现营救任务。在这个过程中，他们用自己的体温维持温度，并通过发电器来通讯，同时也为未来潜行做准备。</w:t>
      </w:r>
      <w:r>
        <w:rPr>
          <w:sz w:val="32"/>
          <w:szCs w:val="32"/>
        </w:rPr>
        <w:t>&lt;/p&gt;&lt;p&gt;&lt;img src="/static-img/XuSRJ_gChsV77nqFfXyD-w8wZaGF8cAtaUmksxHt8HnWSOJmQZ66PaWe8rP4UMLj1ueN0a7h6jreskZkeWOyEA.jpg"&gt;&lt;/p&gt;&lt;p&gt;</w:t>
      </w:r>
      <w:r>
        <w:rPr>
          <w:sz w:val="32"/>
          <w:szCs w:val="32"/>
        </w:rPr>
        <w:t>成功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，最终两人成功返回到了直升机内，这也是“骆闻舟在车里干费渡”的高潮部分。这一事件不仅考验了他们的人生观，更是在无助的情况下寻找希望并最终取得胜利的心理斗争。一旦回到温暖舒适的地方，即使身心俱疲，但这两个宇航员依然坚定地继续前进，以确保李华能够顺利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骆闻舟在车里干费渡”这一章节，不仅是一段精彩绝伦的情景描述，更是一种精神追求。在面对困境的时候，我们应该保持坚韧不拔的心态，用智慧去应对每一次挑战，无论是个人生活还是社会发展，都需要像这些英雄们一样不断探索、不断超越。此外，对于科技创新来说，这样的冒险故事也提醒我们，要不断推动技术进步，以便更好地保护生命和解放人类潜能。</w:t>
      </w:r>
      <w:r>
        <w:rPr>
          <w:sz w:val="32"/>
          <w:szCs w:val="32"/>
        </w:rPr>
        <w:t>&lt;/p&gt;&lt;p&gt;&lt;a href = "/doc/558184-</w:t>
      </w:r>
      <w:r>
        <w:rPr>
          <w:sz w:val="32"/>
          <w:szCs w:val="32"/>
        </w:rPr>
        <w:t>骆闻舟在车里干费渡火星救女中的经典情节回顾</w:t>
      </w:r>
      <w:r>
        <w:rPr>
          <w:sz w:val="32"/>
          <w:szCs w:val="32"/>
        </w:rPr>
        <w:t>.doc" rel="alternate" download="558184-</w:t>
      </w:r>
      <w:r>
        <w:rPr>
          <w:sz w:val="32"/>
          <w:szCs w:val="32"/>
        </w:rPr>
        <w:t>骆闻舟在车里干费渡火星救女中的经典情节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