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蝶梦境中的枷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囚蝶：梦境中的枷锁</w:t>
      </w:r>
      <w:r>
        <w:rPr>
          <w:sz w:val="32"/>
          <w:szCs w:val="32"/>
        </w:rPr>
        <w:t>&lt;/p&gt;&lt;p&gt;&lt;img src="/static-img/HBnsRbc-J03AjjvxzdwnbDmqSCSWs0zjFczZhSP2MvDZEMh1PhGB6ASN7H6athy9.jpeg"&gt;&lt;/p&gt;&lt;p&gt;</w:t>
      </w:r>
      <w:r>
        <w:rPr>
          <w:sz w:val="32"/>
          <w:szCs w:val="32"/>
        </w:rPr>
        <w:t>在一片繁花似锦的田野里，蝴蝶翩翩起舞，它们自由自在地穿梭于花丛之中。然而，在某个角落，一只美丽的蝴蝶，却被捕捉了起来，被束缚在一个精致的小盒子里。这只蝴蝶，就是我们所说的“囚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被囚禁的呢？答案很简单，是因为人类的贪婪和无知。人们为了欣赏它们美丽的羽翼，或者是出于对自然界的一种好奇，就将它们从天然的栖息地中捕捉起来，将它们关进小巧精致的小盒子里，用来作为装饰品或收藏品。</w:t>
      </w:r>
      <w:r>
        <w:rPr>
          <w:sz w:val="32"/>
          <w:szCs w:val="32"/>
        </w:rPr>
        <w:t>&lt;/p&gt;&lt;p&gt;&lt;img src="/static-img/xvw96Wp3Q0Lyo_uuV_l4VDmqSCSWs0zjFczZhSP2MvDRGbjX8s3kUl3p1pFdtD9aoABge7j0w8kra57n8d128gl4m3aJ-v85rrf6jFBded8FHkfbi-fW_8UW8R0d4423lA_EvwOROlsJqBbiCjuGWQ.jpeg"&gt;&lt;/p&gt;&lt;p&gt;</w:t>
      </w:r>
      <w:r>
        <w:rPr>
          <w:sz w:val="32"/>
          <w:szCs w:val="32"/>
        </w:rPr>
        <w:t>但这个过程，对于那些被捕捉的大多数昆虫来说，是一种痛苦而残酷的事实。在狭小、阴暗且缺乏氧气的地方，这些生物只能挣扎着求生，而他们原本应该享有的自由和活泼，便彻底消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束缚与解放</w:t>
      </w:r>
      <w:r>
        <w:rPr>
          <w:sz w:val="32"/>
          <w:szCs w:val="32"/>
        </w:rPr>
        <w:t>&lt;/p&gt;&lt;p&gt;&lt;img src="/static-img/5o_BMspT8Ga7NFf3gl3ogjmqSCSWs0zjFczZhSP2MvDRGbjX8s3kUl3p1pFdtD9aoABge7j0w8kra57n8d128gl4m3aJ-v85rrf6jFBded8FHkfbi-fW_8UW8R0d4423lA_EvwOROlsJqBbiCjuGWQ.jpeg"&gt;&lt;/p&gt;&lt;p&gt;</w:t>
      </w:r>
      <w:r>
        <w:rPr>
          <w:sz w:val="32"/>
          <w:szCs w:val="32"/>
        </w:rPr>
        <w:t>在这段时间内，我们可以想象，那只囚飞的心情一定是悲痛欲绝。而对于那些能够逃脱的人类，也许会有深刻反思。不再盲目追求外表上的光鲜亮丽，而是在追求知识和理解时，更注重尊重自然规律，保护这些生命，不让它们成为我们的玩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还有许多组织和人士开始投身到救助这种情况，他们通过教育公众、开展宣传活动以及制定法律法规，以减少对昆虫生命形式非必要伤害。这样的努力虽然慢，但却是一步步向着保护自然生态迈进。</w:t>
      </w:r>
      <w:r>
        <w:rPr>
          <w:sz w:val="32"/>
          <w:szCs w:val="32"/>
        </w:rPr>
        <w:t>&lt;/p&gt;&lt;p&gt;&lt;img src="/static-img/h-4y0iLWol7Oe6nFJzNyGzmqSCSWs0zjFczZhSP2MvDRGbjX8s3kUl3p1pFdtD9aoABge7j0w8kra57n8d128gl4m3aJ-v85rrf6jFBded8FHkfbi-fW_8UW8R0d4423lA_EvwOROlsJqBbiCjuGWQ.jpeg"&gt;&lt;/p&gt;&lt;p&gt;</w:t>
      </w:r>
      <w:r>
        <w:rPr>
          <w:sz w:val="32"/>
          <w:szCs w:val="32"/>
        </w:rPr>
        <w:t>守护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寻找并释放那被囚禁的生物，都是一次心灵上的洗礼。它提醒我们，每一个生命，无论大小、强弱，都值得我们去珍惜和尊敬。如果说有一天，我们能够真正地理解并遵循这一点，那么世界上就不会再有那么多“囚飞”的故事了。</w:t>
      </w:r>
      <w:r>
        <w:rPr>
          <w:sz w:val="32"/>
          <w:szCs w:val="32"/>
        </w:rPr>
        <w:t>&lt;/p&gt;&lt;p&gt;&lt;img src="/static-img/MQa_2RUCtGuLlSL19Acz7DmqSCSWs0zjFczZhSP2MvDRGbjX8s3kUl3p1pFdtD9aoABge7j0w8kra57n8d128gl4m3aJ-v85rrf6jFBded8FHkfbi-fW_8UW8R0d4423lA_EvwOROlsJqBbiCjuGWQ.jpeg"&gt;&lt;/p&gt;&lt;p&gt;</w:t>
      </w:r>
      <w:r>
        <w:rPr>
          <w:sz w:val="32"/>
          <w:szCs w:val="32"/>
        </w:rPr>
        <w:t>正如古人的智慧所言：“道法自然。”这是宇宙间最根本也最真实的一条法则。在这个充满变革与挑战的大时代背景下，让我们一起拥抱这一理念，为所有生活在地球上的生物——包括那位曾经遭遇过困境但现在已安然飞翔的小伙伴——创造一个更加宽广、更为包容的地球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囚飞”不仅是一个具体事件，它背后隐藏着更深层次的问题：我们的意识如何，以及我们的行为是否真正符合我们口头上的承诺。当下，我们每个人都能做出改变，即使只是微不足道的一点点改变。但正如大师级别的心灵导师所言，“改变始于心”，而“心”就是那个永远无法被限制或监控的地方，最终决定一切事物走向前行还是倒退。</w:t>
      </w:r>
      <w:r>
        <w:rPr>
          <w:sz w:val="32"/>
          <w:szCs w:val="32"/>
        </w:rPr>
        <w:t>&lt;/p&gt;&lt;p&gt;&lt;a href = "/doc/558371-</w:t>
      </w:r>
      <w:r>
        <w:rPr>
          <w:sz w:val="32"/>
          <w:szCs w:val="32"/>
        </w:rPr>
        <w:t>囚蝶梦境中的枷锁</w:t>
      </w:r>
      <w:r>
        <w:rPr>
          <w:sz w:val="32"/>
          <w:szCs w:val="32"/>
        </w:rPr>
        <w:t>.doc" rel="alternate" download="558371-</w:t>
      </w:r>
      <w:r>
        <w:rPr>
          <w:sz w:val="32"/>
          <w:szCs w:val="32"/>
        </w:rPr>
        <w:t>囚蝶梦境中的枷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