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人生交汇点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生之年，有幸遇见</w:t>
      </w:r>
      <w:r>
        <w:rPr>
          <w:sz w:val="32"/>
          <w:szCs w:val="32"/>
        </w:rPr>
        <w:t>&lt;/p&gt;&lt;p&gt;&lt;img src="/static-img/Gfu5pK1Wf2JJCb7twELGr-7FfU7m0N4haL0qPs-BxXcfuKUa5ZUuvlhhTft1sdlL.png"&gt;&lt;/p&gt;&lt;p&gt;</w:t>
      </w:r>
      <w:r>
        <w:rPr>
          <w:sz w:val="32"/>
          <w:szCs w:val="32"/>
        </w:rPr>
        <w:t>在这个世界上，总有一些人和事物，让我们的心灵得到了触动，让我们的人生路上添上了色彩。这些“有幸遇见”的瞬间，不仅是生命中宝贵的财富，也是我们心灵深处永远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缘分中的偶然</w:t>
      </w:r>
      <w:r>
        <w:rPr>
          <w:sz w:val="32"/>
          <w:szCs w:val="32"/>
        </w:rPr>
        <w:t>&lt;/p&gt;&lt;p&gt;&lt;img src="/static-img/YmLvFkSmhBCHtzBcRbh0Te7FfU7m0N4haL0qPs-BxXcjpIt22pYRVLZ40Wxks4d0gZfXJFWzvaGhl1WDX3OCiA.jpg"&gt;&lt;/p&gt;&lt;p&gt;</w:t>
      </w:r>
      <w:r>
        <w:rPr>
          <w:sz w:val="32"/>
          <w:szCs w:val="32"/>
        </w:rPr>
        <w:t>在一个风和日丽的下午，我们无意间走进了一家旧书店。那是一座充满历史气息的小屋，四面墙壁挤满了各种各样的书籍。店主是一个温文尔雅的老者，他对每一本书都了如指掌。他推荐给我们的那本书，是他认为与我们性格相投的一部作品。在翻阅这本书时，我们不经意间发现，那个老者竟然也喜欢同一位作家的其他作品。这让我们感到惊讶，因为这种巧合似乎预示着什么特殊的关系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命运中的邂逅</w:t>
      </w:r>
      <w:r>
        <w:rPr>
          <w:sz w:val="32"/>
          <w:szCs w:val="32"/>
        </w:rPr>
        <w:t>&lt;/p&gt;&lt;p&gt;&lt;img src="/static-img/hJeLg6Y5ENgvdmYtSOEEoO7FfU7m0N4haL0qPs-BxXcjpIt22pYRVLZ40Wxks4d0gZfXJFWzvaGhl1WDX3OCiA.jpg"&gt;&lt;/p&gt;&lt;p&gt;</w:t>
      </w:r>
      <w:r>
        <w:rPr>
          <w:sz w:val="32"/>
          <w:szCs w:val="32"/>
        </w:rPr>
        <w:t>后来，我们偶然参加了一次文学研讨会，在那里认识了一个才华横溢、热情好客的女孩。她对文学有着深厚的情感，对生活充满热忱，这种精神所激发出的光芒，使得周围的人都受到了启发。当她分享她的创作时，我们被她的想象力所打动，仿佛看到了另一个世界。当她提到自己最喜欢的一句话——“有生之年，有幸遇见”，我突然意识到，我已经找到了我的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际遇中的转变</w:t>
      </w:r>
      <w:r>
        <w:rPr>
          <w:sz w:val="32"/>
          <w:szCs w:val="32"/>
        </w:rPr>
        <w:t>&lt;/p&gt;&lt;p&gt;&lt;img src="/static-img/SqZYwR3aCk8CsabaGFtXMe7FfU7m0N4haL0qPs-BxXcjpIt22pYRVLZ40Wxks4d0gZfXJFWzvaGhl1WDX3OCiA.png"&gt;&lt;/p&gt;&lt;p&gt;</w:t>
      </w:r>
      <w:r>
        <w:rPr>
          <w:sz w:val="32"/>
          <w:szCs w:val="32"/>
        </w:rPr>
        <w:t>在一次旅行中，我们不小心迷路了，最终来到了一片未曾踏足过的地方。这里是一片宁静而神秘的大自然，那里的花朵更鲜艳，更芬芳。在那里，我遇到了一个人，他是我以前从未听说过的一个哲学家。他用简单的话语解释了复杂的问题，用他的存在证明了生活中的一切都是值得珍惜。我明白了，无论是在哪里，无论遇到谁，“有生之年，有幸遇见”都是弥足珍贵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相识中的成长</w:t>
      </w:r>
      <w:r>
        <w:rPr>
          <w:sz w:val="32"/>
          <w:szCs w:val="32"/>
        </w:rPr>
        <w:t>&lt;/p&gt;&lt;p&gt;&lt;img src="/static-img/eWS3NlVVdcPZnTo5HaNKp-7FfU7m0N4haL0qPs-BxXcjpIt22pYRVLZ40Wxks4d0gZfXJFWzvaGhl1WDX3OCiA.png"&gt;&lt;/p&gt;&lt;p&gt;</w:t>
      </w:r>
      <w:r>
        <w:rPr>
          <w:sz w:val="32"/>
          <w:szCs w:val="32"/>
        </w:rPr>
        <w:t>随着时间的流逝，当初那些偶然之间相聚的人们，都逐渐成为彼此生命中不可或缺的一部分。他们教会我如何去欣赏生活，他们教会我如何去爱别人。而当我回望过去，每一次“有生之年，有幸遇见”的经历，都像是生命里最美好的插曲，它们让我学会勇敢地迈出一步，为自己的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有生之年，有幸遇见》这句话，如同一首诗，它诉说的是人们之间连接的情感纽带，以及这一连接赋予我们的力量和意义。在这个快节奏、高压力的时代，这句話提醒我们要珍惜那些简单但又深刻的情感交流，而不是只追求外表上的成功和名利。这世上，每个人都是独特且宝贵的存在，只要愿意，就能找到属于自己的那份幸福与安慰。如果能够理解并把握住这一点，或许就能真正地享受起这短暂而又精彩纷呈的人生的旅程吧。</w:t>
      </w:r>
      <w:r>
        <w:rPr>
          <w:sz w:val="32"/>
          <w:szCs w:val="32"/>
        </w:rPr>
        <w:t>&lt;/p&gt;&lt;p&gt;&lt;a href = "/doc/558775-</w:t>
      </w:r>
      <w:r>
        <w:rPr>
          <w:sz w:val="32"/>
          <w:szCs w:val="32"/>
        </w:rPr>
        <w:t>有生之年有幸遇见人生交汇点的诗意篇章</w:t>
      </w:r>
      <w:r>
        <w:rPr>
          <w:sz w:val="32"/>
          <w:szCs w:val="32"/>
        </w:rPr>
        <w:t>.doc" rel="alternate" download="558775-</w:t>
      </w:r>
      <w:r>
        <w:rPr>
          <w:sz w:val="32"/>
          <w:szCs w:val="32"/>
        </w:rPr>
        <w:t>有生之年有幸遇见人生交汇点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