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星际的无翼乌之高铁一场超越时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不再满足于地球上的探险，而是向着更广阔、更神秘的地平线迈进。科技飞速发展，交通工具也随之变革。一种名为“无翼乌之高铁”的列车悄然登场，它承诺能够将乘客送至未知星球，无论距离有多么遥远。</w:t>
      </w:r>
      <w:r>
        <w:rPr>
          <w:sz w:val="32"/>
          <w:szCs w:val="32"/>
        </w:rPr>
        <w:t>&lt;/p&gt;&lt;p&gt;&lt;img src="/static-img/kKUPHowv1YsE9_Zw2S_KL2daDsPA39mL2AZg0x6xsGahxhfVRI1rVlR2bS-g29bV.png"&gt;&lt;/p&gt;&lt;p&gt;</w:t>
      </w:r>
      <w:r>
        <w:rPr>
          <w:sz w:val="32"/>
          <w:szCs w:val="32"/>
        </w:rPr>
        <w:t>第一节：无翼乌之高铁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家著名的科研机构，那里聚集了世界各地最顶尖的科学家和工程师。他们梦想着打破现有的技术限制，让人类能轻易地访问其他星系。这就是“无翼乌计划”的起点。在这个计划中，他们设计了一种全新的动力系统，这种系统可以产生极大的推力，使得列车能够在短时间内达到惊人的速度。</w:t>
      </w:r>
      <w:r>
        <w:rPr>
          <w:sz w:val="32"/>
          <w:szCs w:val="32"/>
        </w:rPr>
        <w:t>&lt;/p&gt;&lt;p&gt;&lt;img src="/static-img/IqM7x8A-Dcc86OCD-oivXmdaDsPA39mL2AZg0x6xsGZk6r1nufpLysCHxebNMIaB-_isWltL1oVGWV4PfCm6PQ.jpg"&gt;&lt;/p&gt;&lt;p&gt;</w:t>
      </w:r>
      <w:r>
        <w:rPr>
          <w:sz w:val="32"/>
          <w:szCs w:val="32"/>
        </w:rPr>
        <w:t>第二节：试验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研究和测试，终于有一天，“无翼乌之高铁”完成了首次试运行。但这并不意味着一切顺利。初期出现的一系列故障让工程师们头疼不已。机器频繁崩溃，控制系统失灵，每一次尝试都以失败告终。但科学家的坚持和智慧最终帮助他们克服了这些难题。</w:t>
      </w:r>
      <w:r>
        <w:rPr>
          <w:sz w:val="32"/>
          <w:szCs w:val="32"/>
        </w:rPr>
        <w:t>&lt;/p&gt;&lt;p&gt;&lt;img src="/static-img/a__nH4txKZaSTjcCHs2fk2daDsPA39mL2AZg0x6xsGZk6r1nufpLysCHxebNMIaB-_isWltL1oVGWV4PfCm6PQ.jpg"&gt;&lt;/p&gt;&lt;p&gt;</w:t>
      </w:r>
      <w:r>
        <w:rPr>
          <w:sz w:val="32"/>
          <w:szCs w:val="32"/>
        </w:rPr>
        <w:t>第三节：开启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问题得到解决，“无翼乌之高铁”正式投入使用。当第一班列车从地球发射升空时，全世界的人们都屏住呼吸看着它消失在地平线之后。那是一个历史性的瞬间，因为它标志着人类正式进入了太空时代，并且开始真正意义上的星际旅行。</w:t>
      </w:r>
      <w:r>
        <w:rPr>
          <w:sz w:val="32"/>
          <w:szCs w:val="32"/>
        </w:rPr>
        <w:t>&lt;/p&gt;&lt;p&gt;&lt;img src="/static-img/at8B4z80k3xK-C441y5NDGdaDsPA39mL2AZg0x6xsGZk6r1nufpLysCHxebNMIaB-_isWltL1oVGWV4PfCm6PQ.png"&gt;&lt;/p&gt;&lt;p&gt;</w:t>
      </w:r>
      <w:r>
        <w:rPr>
          <w:sz w:val="32"/>
          <w:szCs w:val="32"/>
        </w:rPr>
        <w:t>第四节：旅途中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乘客而言，“无翼乌之高铁”并不是简单的一段旅程，它是一次心灵深刻、视觉冲击甚至是对宇宙奥秘的一次探索。在空间漂浮的大气层中，看见的是绚烂多彩的地球风光，在黑暗中闪烁的是数以亿计恒星。而当高速穿越过行星云层时，可以感受到一种前所未有的自由感，就像是在宇宙海洋中游弋一般。</w:t>
      </w:r>
      <w:r>
        <w:rPr>
          <w:sz w:val="32"/>
          <w:szCs w:val="32"/>
        </w:rPr>
        <w:t>&lt;/p&gt;&lt;p&gt;&lt;img src="/static-img/faQTuMt8rxWQskC8TbGl-2daDsPA39mL2AZg0x6xsGZk6r1nufpLysCHxebNMIaB-_isWltL1oVGWV4PfCm6PQ.jpg"&gt;&lt;/p&gt;&lt;p&gt;</w:t>
      </w:r>
      <w:r>
        <w:rPr>
          <w:sz w:val="32"/>
          <w:szCs w:val="32"/>
        </w:rPr>
        <w:t>第五节：目的地——仙女座</w:t>
      </w:r>
      <w:r>
        <w:rPr>
          <w:sz w:val="32"/>
          <w:szCs w:val="32"/>
        </w:rPr>
        <w:t>A*&lt;/p&gt;&lt;p&gt;</w:t>
      </w:r>
      <w:r>
        <w:rPr>
          <w:sz w:val="32"/>
          <w:szCs w:val="32"/>
        </w:rPr>
        <w:t>然而，不论是怎样的奇遇，最终还是要到达目的地——仙女座</w:t>
      </w:r>
      <w:r>
        <w:rPr>
          <w:sz w:val="32"/>
          <w:szCs w:val="32"/>
        </w:rPr>
        <w:t>A*</w:t>
      </w:r>
      <w:r>
        <w:rPr>
          <w:sz w:val="32"/>
          <w:szCs w:val="32"/>
        </w:rPr>
        <w:t>。这是一个充满神秘力量的地方，一些传说中的生物据说就生活在这里。而那些勇敢踏上这一路的人，他们眼中的仙女座</w:t>
      </w:r>
      <w:r>
        <w:rPr>
          <w:sz w:val="32"/>
          <w:szCs w:val="32"/>
        </w:rPr>
        <w:t>A*</w:t>
      </w:r>
      <w:r>
        <w:rPr>
          <w:sz w:val="32"/>
          <w:szCs w:val="32"/>
        </w:rPr>
        <w:t>必定比我们想象得更加迷人，更具有不可思议性。在这里，无边际的大海涌动，而那不是水，是一种被称作“引力的流体”，它使得物质似乎活过来，从而形成了一片令人震撼的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“无翼乌之高铁”问世以来，它成为了连接不同维度、不同的生命存在的一个桥梁。不仅改变了人们对宇宙认识，也给予人们希望去发现更多未知的事物。在那个浩瀚又狭小的小宇宙里，我们每个人都是航行者，每一次旅行都是对自己的挑战，同时也是对未来的一份期待。这就是为什么有人说：“没有什么叫做‘尽头’，只有‘下一步’。”</w:t>
      </w:r>
      <w:r>
        <w:rPr>
          <w:sz w:val="32"/>
          <w:szCs w:val="32"/>
        </w:rPr>
        <w:t>&lt;/p&gt;&lt;p&gt;&lt;a href = "/doc/559387-</w:t>
      </w:r>
      <w:r>
        <w:rPr>
          <w:sz w:val="32"/>
          <w:szCs w:val="32"/>
        </w:rPr>
        <w:t>穿梭星际的无翼乌之高铁一场超越时空的奇遇</w:t>
      </w:r>
      <w:r>
        <w:rPr>
          <w:sz w:val="32"/>
          <w:szCs w:val="32"/>
        </w:rPr>
        <w:t>.doc" rel="alternate" download="559387-</w:t>
      </w:r>
      <w:r>
        <w:rPr>
          <w:sz w:val="32"/>
          <w:szCs w:val="32"/>
        </w:rPr>
        <w:t>穿梭星际的无翼乌之高铁一场超越时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