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孕妃从宫廷毒娇娘到育儿女皇的奇幻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孕妃：从宫廷毒娇娘到育儿女皇的奇幻人生</w:t>
      </w:r>
      <w:r>
        <w:rPr>
          <w:sz w:val="32"/>
          <w:szCs w:val="32"/>
        </w:rPr>
        <w:t>&lt;/p&gt;&lt;p&gt;&lt;img src="/static-img/cnyYP7on8wuR5-3UeL2EITDdmc5FX223iCBQEX_AVlUIt1h8eJuL0lx6YccYpgwM.jpg"&gt;&lt;/p&gt;&lt;p&gt;</w:t>
      </w:r>
      <w:r>
        <w:rPr>
          <w:sz w:val="32"/>
          <w:szCs w:val="32"/>
        </w:rPr>
        <w:t>在古代的宫廷中，一个名叫宁烟的女子，因一场意外被迫穿越成了已怀孕的恶毒女配。她的新身份是一位名为凤琉璃的大贵族小姐，她拥有着惊人的美貌和倾城之姿，但同时也承载着重重恩怨与复杂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深沉，命运多舛</w:t>
      </w:r>
      <w:r>
        <w:rPr>
          <w:sz w:val="32"/>
          <w:szCs w:val="32"/>
        </w:rPr>
        <w:t>&lt;/p&gt;&lt;p&gt;&lt;img src="/static-img/xDvvc6eZs-zOuXXp5_DcmjDdmc5FX223iCBQEX_AVlUdnAGLAEhRiwErpidgTFs3Iyal51rpJQfOewyqO7r7R_qVOygLFh2lGa9FKWUwp3UYbz5AsSCrvCMvRU42skRigSlcsALeuujCAZhP04GSfdzLkvzCI2RRteaTRNIOjwByWbJ1gGgDgZujl8tY9bzX.jpg"&gt;&lt;/p&gt;&lt;p&gt;</w:t>
      </w:r>
      <w:r>
        <w:rPr>
          <w:sz w:val="32"/>
          <w:szCs w:val="32"/>
        </w:rPr>
        <w:t>凤琉璃不仅面对着腹中的胎动，还要应对家族内部的隐秘斗争与外界诸多威胁。她必须学会利用自己的智慧和勇气来保护自己和未来的孩子，同时也要面对内心深处那份遗憾——她原本是为了救命而换下了身份，现在却身处险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毒女配，转变成母爱之源</w:t>
      </w:r>
      <w:r>
        <w:rPr>
          <w:sz w:val="32"/>
          <w:szCs w:val="32"/>
        </w:rPr>
        <w:t>&lt;/p&gt;&lt;p&gt;&lt;img src="/static-img/WdxWdMOCzTYJKT_2vvMsYDDdmc5FX223iCBQEX_AVlUdnAGLAEhRiwErpidgTFs3Iyal51rpJQfOewyqO7r7R_qVOygLFh2lGa9FKWUwp3UYbz5AsSCrvCMvRU42skRigSlcsALeuujCAZhP04GSfdzLkvzCI2RRteaTRNIOjwByWbJ1gGgDgZujl8tY9bzX.jpg"&gt;&lt;/p&gt;&lt;p&gt;</w:t>
      </w:r>
      <w:r>
        <w:rPr>
          <w:sz w:val="32"/>
          <w:szCs w:val="32"/>
        </w:rPr>
        <w:t>凤琉璃最初以恶毒著称，但随着时间推移，她逐渐发现了自己内心深处隐藏的善良。在接触更多的人后，她开始体会到亲情、友情以及爱情，这些都是她曾经所没有也不懂得珍惜的事情。这种转变使得她成为了一位真正关怀他人的母亲，而非以前那个冷酷无情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带来的改变</w:t>
      </w:r>
      <w:r>
        <w:rPr>
          <w:sz w:val="32"/>
          <w:szCs w:val="32"/>
        </w:rPr>
        <w:t>&lt;/p&gt;&lt;p&gt;&lt;img src="/static-img/uhMCf-3bOHfhSM1MOHl7ZjDdmc5FX223iCBQEX_AVlUdnAGLAEhRiwErpidgTFs3Iyal51rpJQfOewyqO7r7R_qVOygLFh2lGa9FKWUwp3UYbz5AsSCrvCMvRU42skRigSlcsALeuujCAZhP04GSfdzLkvzCI2RRteaTRNIOjwByWbJ1gGgDgZujl8tY9bzX.jpg"&gt;&lt;/p&gt;&lt;p&gt;</w:t>
      </w:r>
      <w:r>
        <w:rPr>
          <w:sz w:val="32"/>
          <w:szCs w:val="32"/>
        </w:rPr>
        <w:t>宝宝出生后的第一声啼哭，让凤琉璃的心里涌起了一股前所未有的温暖。这小生命给予了她新的希望，也让她的生活变得更加丰富多彩。凤琉璃开始学习如何照顾婴儿，并且在这个过程中，她逐渐摆脱了过去那些污浊的情感，将全部精力投入到了家庭和孩子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塑造自我</w:t>
      </w:r>
      <w:r>
        <w:rPr>
          <w:sz w:val="32"/>
          <w:szCs w:val="32"/>
        </w:rPr>
        <w:t>&lt;/p&gt;&lt;p&gt;&lt;img src="/static-img/R33_0kPa1g9LL1DeAlAEFDDdmc5FX223iCBQEX_AVlUdnAGLAEhRiwErpidgTFs3Iyal51rpJQfOewyqO7r7R_qVOygLFh2lGa9FKWUwp3UYbz5AsSCrvCMvRU42skRigSlcsALeuujCAZhP04GSfdzLkvzCI2RRteaTRNIOjwByWbJ1gGgDgZujl8tY9bzX.jpg"&gt;&lt;/p&gt;&lt;p&gt;</w:t>
      </w:r>
      <w:r>
        <w:rPr>
          <w:sz w:val="32"/>
          <w:szCs w:val="32"/>
        </w:rPr>
        <w:t>准备成为一位母亲意味着需要放下很多旧习惯和固有观念，凤琉璃不得不重新审视自己的性格特点并进行调整。她学会了更加坚韧，不再因为一点挫折就轻易放弃，而是在挑战中成长，更强大地面对各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与权力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贵族小姐兼恶毒女配，一方面需要维护家族荣誉，一方面还要处理好作为母亲应该做出的教育决策。凤琉璃通过自身实践明白到，要想让孩子健康快乐成长，就必须找到适合其个性的培养方式，同时也不能忘记作为贵族的一份子应尽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人生选择——幸福还是权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次艰难抉择后，凤琉璃决定将幸福放在首位。她意识到，只有当个人获得幸福时，才能更好地服务于社会、家庭乃至国家。而这段穿越之后的奇异旅程，让原本冷漠无情的小说角色，最终走向了一种真正意义上的温馨安详。这就是宁烟，从宫廷淬炼出的一段传奇人生故事。</w:t>
      </w:r>
      <w:r>
        <w:rPr>
          <w:sz w:val="32"/>
          <w:szCs w:val="32"/>
        </w:rPr>
        <w:t>&lt;/p&gt;&lt;p&gt;&lt;a href = "/doc/559712-</w:t>
      </w:r>
      <w:r>
        <w:rPr>
          <w:sz w:val="32"/>
          <w:szCs w:val="32"/>
        </w:rPr>
        <w:t>逆袭孕妃从宫廷毒娇娘到育儿女皇的奇幻人生</w:t>
      </w:r>
      <w:r>
        <w:rPr>
          <w:sz w:val="32"/>
          <w:szCs w:val="32"/>
        </w:rPr>
        <w:t>.doc" rel="alternate" download="559712-</w:t>
      </w:r>
      <w:r>
        <w:rPr>
          <w:sz w:val="32"/>
          <w:szCs w:val="32"/>
        </w:rPr>
        <w:t>逆袭孕妃从宫廷毒娇娘到育儿女皇的奇幻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