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再到厨房的奇妙旅行我的家里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再到厨房的奇妙旅行，我的家里探险记</w:t>
      </w:r>
      <w:r>
        <w:rPr>
          <w:sz w:val="32"/>
          <w:szCs w:val="32"/>
        </w:rPr>
        <w:t>&lt;/p&gt;&lt;p&gt;&lt;img src="/static-img/UjRUhupj87gDFCJjIRm2pCJH_au46RPI9m2r8ZpiWyQ.jpg"&gt;&lt;/p&gt;&lt;p&gt;</w:t>
      </w:r>
      <w:r>
        <w:rPr>
          <w:sz w:val="32"/>
          <w:szCs w:val="32"/>
        </w:rPr>
        <w:t>我决定进行一场探险——在我的家里，从阳台开始，一路穿梭至卧室，再从那里穿越到厨房。这个小小的旅程听起来简单，但实际上充满了惊喜和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这次冒险之旅的起点——阳台。我站在那儿，感受着微风吹过脸庞，远处传来了鸟儿欢快的歌声。阳光洒在我的身上，我仿佛置身于一个宁静的小宇宙中。这时，我心中突然涌现出对家的好奇心，便决定去看看卧室里的世界如何。</w:t>
      </w:r>
      <w:r>
        <w:rPr>
          <w:sz w:val="32"/>
          <w:szCs w:val="32"/>
        </w:rPr>
        <w:t>&lt;/p&gt;&lt;p&gt;&lt;img src="/static-img/iUHYBrTlbzG7z2OuwY9ocCJH_au46RPI9m2r8ZpiWyQ.jpg"&gt;&lt;/p&gt;&lt;p&gt;</w:t>
      </w:r>
      <w:r>
        <w:rPr>
          <w:sz w:val="32"/>
          <w:szCs w:val="32"/>
        </w:rPr>
        <w:t>走进卧室，我被柔软的地毯和温馨的灯光所吸引。这是一个放松与休息的地方，每个角落都散发着慵懒与安宁。我躺在床上，用手轻触窗帘，让微弱的阳光透过缝隙洒在脸颊上，这种感觉简直是享受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还没有结束。在这里休息片刻后，我又开始新的征途——前往厨房。走出卧室，只需几步就到了门口。一推开门，就迎面而来的，是一种既熟悉又亲切的气味——烹饪后的油香和咖啡豆子的香气交织在一起，它们似乎在向我诉说着故事。</w:t>
      </w:r>
      <w:r>
        <w:rPr>
          <w:sz w:val="32"/>
          <w:szCs w:val="32"/>
        </w:rPr>
        <w:t>&lt;/p&gt;&lt;p&gt;&lt;img src="/static-img/LV0bfmx4HvmdRFRm-Os5_CJH_au46RPI9m2r8ZpiWyQ.jpg"&gt;&lt;/p&gt;&lt;p&gt;</w:t>
      </w:r>
      <w:r>
        <w:rPr>
          <w:sz w:val="32"/>
          <w:szCs w:val="32"/>
        </w:rPr>
        <w:t>厨房是我家的中心地带，无论是早晨醒来做早餐还是傍晚准备晚餐，都有不同的场景、不同的情感流露。在这里，有人忙碌地翻阅食谱，有人专注地将食材剁切，还有人悠闲地品尝新鲜制作出的美食。每一次回味都是不同寻常，也许正因为如此，这个空间才显得格外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这次短暂但精彩纷呈的小旅行，我发现，即使是在日常生活中，我们也能找到无限多样的故事等待我们去发现。当你下次有机会，从你的阳台出发，再经历从卧室到厨房这段迷人的旅程时，不妨细细体会那些平凡却不平凡的情感吧。</w:t>
      </w:r>
      <w:r>
        <w:rPr>
          <w:sz w:val="32"/>
          <w:szCs w:val="32"/>
        </w:rPr>
        <w:t>&lt;/p&gt;&lt;p&gt;&lt;img src="/static-img/1MgcydpmX5JVp66qAGU2YCJH_au46RPI9m2r8ZpiWyQ.jpg"&gt;&lt;/p&gt;&lt;p&gt;&lt;a href = "/doc/559760-</w:t>
      </w:r>
      <w:r>
        <w:rPr>
          <w:sz w:val="32"/>
          <w:szCs w:val="32"/>
        </w:rPr>
        <w:t>从阳台到卧室再到厨房的奇妙旅行我的家里探险记</w:t>
      </w:r>
      <w:r>
        <w:rPr>
          <w:sz w:val="32"/>
          <w:szCs w:val="32"/>
        </w:rPr>
        <w:t>.doc" rel="alternate" download="559760-</w:t>
      </w:r>
      <w:r>
        <w:rPr>
          <w:sz w:val="32"/>
          <w:szCs w:val="32"/>
        </w:rPr>
        <w:t>从阳台到卧室再到厨房的奇妙旅行我的家里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