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花香满径淑蓉在这份无声的赞歌中又庠了把腿张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站在那片由百合、牡丹和梅花构成的园中，眼前是一幅春天的画卷。阳光透过树梢洒落在地上，形成斑驳陆离的金色光影。在这种美丽而宁静的环境中，她感到心情格外舒畅。</w:t>
      </w:r>
      <w:r>
        <w:rPr>
          <w:sz w:val="32"/>
          <w:szCs w:val="32"/>
        </w:rPr>
        <w:t>&lt;/p&gt;&lt;p&gt;&lt;img src="/static-img/vFfF4CTU1yjRi_2r7fl3E9dhI0ah3mXHlymBdRchV_ehIZ1KNNW7WJAegbL38zT6.png"&gt;&lt;/p&gt;&lt;p&gt;</w:t>
      </w:r>
      <w:r>
        <w:rPr>
          <w:sz w:val="32"/>
          <w:szCs w:val="32"/>
        </w:rPr>
        <w:t>首先是她的脚步轻盈而自信，每一步都踏实地感受着大自然赋予的地力。她穿着一双高跟鞋，这不仅展现了她的优雅，更是在这个场合下显得格外恰当。每次抬脚，都像是舞台上的跳跃，每一次落地，又如同诗中的韵味。她的每一个动作都似乎在向世界宣告：即便是最为温柔和优雅的人，也有自己的力量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转身面对了一棵古老的大树。这棵树看起来坚韧却不失优雅，它旁边有一块石头，那是她小时候常坐的地方。她坐在那儿，用手指触摸着树皮，然后闭上眼睛，让自己沉浸于回忆之中。这样的行为仿佛是在告诉人们，即使我们长大成人，但我们内心深处依然保留着童年的纯真与简单。</w:t>
      </w:r>
      <w:r>
        <w:rPr>
          <w:sz w:val="32"/>
          <w:szCs w:val="32"/>
        </w:rPr>
        <w:t>&lt;/p&gt;&lt;p&gt;&lt;img src="/static-img/kbaUyio-VVludJkAeyvGjNdhI0ah3mXHlymBdRchV_eyk-HbdW03OL1n50nQUqAORu4-wFUu8nyquPwcwBOpKA.png"&gt;&lt;/p&gt;&lt;p&gt;</w:t>
      </w:r>
      <w:r>
        <w:rPr>
          <w:sz w:val="32"/>
          <w:szCs w:val="32"/>
        </w:rPr>
        <w:t>随后，她走到了池塘边，一群鸭子正在水里戏水，她微笑着看着它们，那笑容温暖而充满智慧。这正如她的一生，就像池塘一样平静，却又藏有深邃的智慧和丰富的情感。而那些鸭子，则代表了生活中的各种挑战，他们能够自由地在水面上游来游去，是因为他们学会了适应并且享受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她选择了一朵特别鲜艳的牡丹作为背景，在这朵花前摆出了几样精致的小吃和饮品。一阵微风吹过，小吃上飘起了细腻的粉末，而这些都是淑蓉精心准备好的。她用餐时总能体会到食物本身带来的快乐，并将其分享给周围的人，这种举止让人觉得既贴近生活，又充满善意。</w:t>
      </w:r>
      <w:r>
        <w:rPr>
          <w:sz w:val="32"/>
          <w:szCs w:val="32"/>
        </w:rPr>
        <w:t>&lt;/p&gt;&lt;p&gt;&lt;img src="/static-img/eUZm0e13V-DkCasuqYjKV9dhI0ah3mXHlymBdRchV_eyk-HbdW03OL1n50nQUqAORu4-wFUu8nyquPwcwBOpKA.png"&gt;&lt;/p&gt;&lt;p&gt;</w:t>
      </w:r>
      <w:r>
        <w:rPr>
          <w:sz w:val="32"/>
          <w:szCs w:val="32"/>
        </w:rPr>
        <w:t>最后，在夕阳西下的黄昏时分，淑蓉独自一人坐在露台上，看着远方渐渐染上了橙红色的天空。那一刻，没有任何其他的声音，只有微弱的心跳声，以及遥远天际间传来的鸟叫声。在这样的时刻，她终于放松下来，将所有的事情抛到脑后，只剩下自己以及那广阔无垠的大自然。此刻，如果有人问她“为什么要这样做”，她可能会回答说，因为这是我生命中的一个小小插曲，也是我对这个世界的一点点贡献。而当你看到淑蓉又庠了把腿张开的时候，你或许也可以从她的行动中学到一些关于生活、爱情以及如何找到属于自己的意义所在的事项。</w:t>
      </w:r>
      <w:r>
        <w:rPr>
          <w:sz w:val="32"/>
          <w:szCs w:val="32"/>
        </w:rPr>
        <w:t>&lt;/p&gt;&lt;p&gt;&lt;a href = "/doc/560781-</w:t>
      </w:r>
      <w:r>
        <w:rPr>
          <w:sz w:val="32"/>
          <w:szCs w:val="32"/>
        </w:rPr>
        <w:t>春风拂面花香满径淑蓉在这份无声的赞歌中又庠了把腿张开</w:t>
      </w:r>
      <w:r>
        <w:rPr>
          <w:sz w:val="32"/>
          <w:szCs w:val="32"/>
        </w:rPr>
        <w:t>.doc" rel="alternate" download="560781-</w:t>
      </w:r>
      <w:r>
        <w:rPr>
          <w:sz w:val="32"/>
          <w:szCs w:val="32"/>
        </w:rPr>
        <w:t>春风拂面花香满径淑蓉在这份无声的赞歌中又庠了把腿张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