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的反转当爱变成厌倦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经常会遇到各种各样的情感波动，尤其是在恋爱关系中。起初的激动和甜蜜，如同春天里的花朵绽放，一切都显得那么美好。但随着时间的推移，这些花朵可能会逐渐枯萎，美好的感情也许会因为种种原因而变得疲惫不堪。</w:t>
      </w:r>
      <w:r>
        <w:rPr>
          <w:sz w:val="32"/>
          <w:szCs w:val="32"/>
        </w:rPr>
        <w:t>&lt;/p&gt;&lt;p&gt;&lt;img src="/static-img/2hvjuiR-kcfS9QAZ76y_jvHXf3ZFc4gB_94NFhGL3i0.jpg"&gt;&lt;/p&gt;&lt;p&gt;</w:t>
      </w:r>
      <w:r>
        <w:rPr>
          <w:sz w:val="32"/>
          <w:szCs w:val="32"/>
        </w:rPr>
        <w:t>爱意消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相识的时候，每一次见面都会让我们心跳加速，但随着日子的积累，这份激动的情绪开始减弱。在对方眼中，你已经不是那个曾经能让他们心跳加速的人，而是平淡无奇的一个存在。你尝试通过一些小确幸来唤醒那份早已冷却的情感，但这些努力似乎都在白费力气，因为你深知自己内心真正想要的是什么。</w:t>
      </w:r>
      <w:r>
        <w:rPr>
          <w:sz w:val="32"/>
          <w:szCs w:val="32"/>
        </w:rPr>
        <w:t>&lt;/p&gt;&lt;p&gt;&lt;img src="/static-img/0cZ_oqbmGGu11lnOG1uN8fHXf3ZFc4gB_94NFhGL3i0.jpg"&gt;&lt;/p&gt;&lt;p&gt;</w:t>
      </w:r>
      <w:r>
        <w:rPr>
          <w:sz w:val="32"/>
          <w:szCs w:val="32"/>
        </w:rPr>
        <w:t>分歧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可能会出现分歧，无论是对生活的小事，还是对未来的大计划，不同的观点和选择往往引发争执。这些小矛盾如同细水长流，最终汇聚成无法跨越的一道鸿沟。当你意识到自己的想法与对方越来越不同时，你开始觉得这个世界上再没有共同语言，也就意味着这段关系不再属于你。</w:t>
      </w:r>
      <w:r>
        <w:rPr>
          <w:sz w:val="32"/>
          <w:szCs w:val="32"/>
        </w:rPr>
        <w:t>&lt;/p&gt;&lt;p&gt;&lt;img src="/static-img/MCBliWWtLdnEy2UFdvHqn_HXf3ZFc4gB_94NFhGL3i0.jpg"&gt;&lt;/p&gt;&lt;p&gt;</w:t>
      </w:r>
      <w:r>
        <w:rPr>
          <w:sz w:val="32"/>
          <w:szCs w:val="32"/>
        </w:rPr>
        <w:t>个人发展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和追求，当两人的生活道路发生了巨大的差异时，这段关系就会因为缺乏共同的目标而感到困难。这时候，即使彼此仍旧保持着表面的友好，也无法掩盖内心深处对于未来所持有的不同的期望和担忧。最终，你不得不面对一个残酷的事实：你们注定要走向不同的方向。</w:t>
      </w:r>
      <w:r>
        <w:rPr>
          <w:sz w:val="32"/>
          <w:szCs w:val="32"/>
        </w:rPr>
        <w:t>&lt;/p&gt;&lt;p&gt;&lt;img src="/static-img/RrySNKdR-7CU1HUfWTqI3vHXf3ZFc4gB_94NFhGL3i0.jpg"&gt;&lt;/p&gt;&lt;p&gt;</w:t>
      </w:r>
      <w:r>
        <w:rPr>
          <w:sz w:val="32"/>
          <w:szCs w:val="32"/>
        </w:rPr>
        <w:t>缺乏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认为良好的沟通是维系任何关系健康运作的关键，但在某些情况下，即便有了无数次深入交流，却依然无法真正地了解对方的心理状态。这种误解带来的痛苦，就像是一场永远不会结束的大病，每一次期待被打破，都像是重重一击，让你的内心变得更加坚硬起来。</w:t>
      </w:r>
      <w:r>
        <w:rPr>
          <w:sz w:val="32"/>
          <w:szCs w:val="32"/>
        </w:rPr>
        <w:t>&lt;/p&gt;&lt;p&gt;&lt;img src="/static-img/1rnbDq1c-vsRZXcFhs7McfHXf3ZFc4gB_94NFhGL3i0.jpg"&gt;&lt;/p&gt;&lt;p&gt;</w:t>
      </w:r>
      <w:r>
        <w:rPr>
          <w:sz w:val="32"/>
          <w:szCs w:val="32"/>
        </w:rPr>
        <w:t>情感上的背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自己已经没有办法像从前那样去关注、去支持、甚至去爱他了，那么这个过程其实就是一种慢慢脱节。在这样的情况下，说出“别躲了我不喜欢你了”并非是一个突然爆发的情绪反应，而是一种长期积累后的自然结果。这句话承载着太多沉默中的哀愁，它代表了一种失落，一种错过，以及一种渴望自由的心灵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尝试都不奏效，双方都意识到了这一点，那么只能迎接现实，用勇气做出决定。如果这是一个艰难而痛苦的过程，那么说出来的话语将比以往任何时候都要真诚，因为它代表了一次彻底释怀、一次自我救赎。一旦说出口，便不能回头，只能继续前行，在新的征程上寻找属于自己的幸福。而那些曾经共度过岁月的人，则成为过去的一部分，被记忆中的光辉温柔地覆盖。</w:t>
      </w:r>
      <w:r>
        <w:rPr>
          <w:sz w:val="32"/>
          <w:szCs w:val="32"/>
        </w:rPr>
        <w:t>&lt;/p&gt;&lt;p&gt;&lt;a href = "/doc/560920-</w:t>
      </w:r>
      <w:r>
        <w:rPr>
          <w:sz w:val="32"/>
          <w:szCs w:val="32"/>
        </w:rPr>
        <w:t>情感的反转当爱变成厌倦时</w:t>
      </w:r>
      <w:r>
        <w:rPr>
          <w:sz w:val="32"/>
          <w:szCs w:val="32"/>
        </w:rPr>
        <w:t>.doc" rel="alternate" download="560920-</w:t>
      </w:r>
      <w:r>
        <w:rPr>
          <w:sz w:val="32"/>
          <w:szCs w:val="32"/>
        </w:rPr>
        <w:t>情感的反转当爱变成厌倦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