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黑暗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特务搜查官风子，以其敏锐的直觉和卓越的侦查能力，在黑暗中寻找光明。他的故事，如同一部经典电影，每一次行动都充满了悬念和紧张。</w:t>
      </w:r>
      <w:r>
        <w:rPr>
          <w:sz w:val="32"/>
          <w:szCs w:val="32"/>
        </w:rPr>
        <w:t>&lt;/p&gt;&lt;p&gt;&lt;img src="/static-img/SpzkF-eUfEd_ndJAqknN42A21HFgWIcQBUuCep9VJbxBf3Xs-aC4JWUuU9cECfnl.jpg"&gt;&lt;/p&gt;&lt;p&gt;</w:t>
      </w:r>
      <w:r>
        <w:rPr>
          <w:sz w:val="32"/>
          <w:szCs w:val="32"/>
        </w:rPr>
        <w:t>有一次，风子接到了一个特别任务。他需要调查一系列神秘失踪案件，这些案件似乎与某个地下组织有关。这名地下组织被称为“夜幕”，他们专门从事诈骗、人贩子的勾当，并且对外界保持着极高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开始他的工作，他首先查看了所有相关证据，然后利用自己的网络进行了一系列深入调查。在一次偶然的机会下，他发现了“夜幕”的总部地点，那是一个看似普通的小酒馆。然而，当他潜入酒馆时，却发现这里装饰得异常豪华，有着高级设备和多层安全系统。</w:t>
      </w:r>
      <w:r>
        <w:rPr>
          <w:sz w:val="32"/>
          <w:szCs w:val="32"/>
        </w:rPr>
        <w:t>&lt;/p&gt;&lt;p&gt;&lt;img src="/static-img/GQBLdz58X3kLNM6RA0IAB2A21HFgWIcQBUuCep9VJbzZGsrgGnRD9sisjjjw-av0.png"&gt;&lt;/p&gt;&lt;p&gt;</w:t>
      </w:r>
      <w:r>
        <w:rPr>
          <w:sz w:val="32"/>
          <w:szCs w:val="32"/>
        </w:rPr>
        <w:t>面对这样的挑战，风子并没有退缩。他利用自己精湛的手艺，一步步地逼近目标，最终在酒馆的一个小房间里找到了一批不幸的人质，以及“夜幕”的领导者——一个隐藏身份多年的老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捕捉是一场智力斗争，而不是简单的武力较量。风子通过耐心观察和巧妙策略，最终将犯罪集团成员全部带走，并成功解救了那些被绑架的人质。</w:t>
      </w:r>
      <w:r>
        <w:rPr>
          <w:sz w:val="32"/>
          <w:szCs w:val="32"/>
        </w:rPr>
        <w:t>&lt;/p&gt;&lt;p&gt;&lt;img src="/static-img/-DXNHnhaYEO9lrhFUSOuTWA21HFgWIcQBUuCep9VJbzZGsrgGnRD9sisjjjw-av0.png"&gt;&lt;/p&gt;&lt;p&gt;</w:t>
      </w:r>
      <w:r>
        <w:rPr>
          <w:sz w:val="32"/>
          <w:szCs w:val="32"/>
        </w:rPr>
        <w:t>这样的故事，不仅体现了特务搜查官风子的专业能力，也展示了他无私奉献的心怀。在这个充满阴谋诡计的世界里，只有像风子这样坚韧不拔的人才能够守护正义，消除黑暗。</w:t>
      </w:r>
      <w:r>
        <w:rPr>
          <w:sz w:val="32"/>
          <w:szCs w:val="32"/>
        </w:rPr>
        <w:t>&lt;/p&gt;&lt;p&gt;&lt;a href = "/doc/561231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黑暗的影子</w:t>
      </w:r>
      <w:r>
        <w:rPr>
          <w:sz w:val="32"/>
          <w:szCs w:val="32"/>
        </w:rPr>
        <w:t>.doc" rel="alternate" download="561231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黑暗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