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坤入侵女主小视频的惊天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神坤的意外出现在</w:t>
      </w:r>
      <w:r>
        <w:rPr>
          <w:sz w:val="32"/>
          <w:szCs w:val="32"/>
        </w:rPr>
        <w:t>&lt;/p&gt;&lt;p&gt;&lt;img src="/static-img/rPwmEbXFBV7GyrQMxRHpiA8wZaGF8cAtaUmksxHt8HmNUKsRDV8-eSH7Bx53vF7C.jpg"&gt;&lt;/p&gt;&lt;p&gt;</w:t>
      </w:r>
      <w:r>
        <w:rPr>
          <w:sz w:val="32"/>
          <w:szCs w:val="32"/>
        </w:rPr>
        <w:t>坚守一线的女主小视频，男神坤的一举手之力，让整个网络世界都为之震动。这次他的出现，并非是偶然，而是一场精心策划的逆袭。他的加入不仅给女主带来了挑战，也让粉丝们对故事走向产生了极大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中隐藏的情感纠葛</w:t>
      </w:r>
      <w:r>
        <w:rPr>
          <w:sz w:val="32"/>
          <w:szCs w:val="32"/>
        </w:rPr>
        <w:t>&lt;/p&gt;&lt;p&gt;&lt;img src="/static-img/ohm1UVk1T2hLQzQV1s2WsQ8wZaGF8cAtaUmksxHt8HnWSOJmQZ66PaWe8rP4UMLj1ueN0a7h6jreskZkeWOyEA.png"&gt;&lt;/p&gt;&lt;p&gt;</w:t>
      </w:r>
      <w:r>
        <w:rPr>
          <w:sz w:val="32"/>
          <w:szCs w:val="32"/>
        </w:rPr>
        <w:t>在一次偶然的情况下，男神坶被发现潜伏在女主的小视频剧情里，这让观众对于这两位角色的关系产生了更多的问题。他们之间的情感纠葛逐渐展开，从最初的敌视到后来的合作，再到最终可能的情感共鸣，他们之间的互动充满了悬念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热议与讨论焦点</w:t>
      </w:r>
      <w:r>
        <w:rPr>
          <w:sz w:val="32"/>
          <w:szCs w:val="32"/>
        </w:rPr>
        <w:t>&lt;/p&gt;&lt;p&gt;&lt;img src="/static-img/aQQu3PHQi8e1olz3gKlU5A8wZaGF8cAtaUmksxHt8HnWSOJmQZ66PaWe8rP4UMLj1ueN0a7h6jreskZkeWOyEA.png"&gt;&lt;/p&gt;&lt;p&gt;</w:t>
      </w:r>
      <w:r>
        <w:rPr>
          <w:sz w:val="32"/>
          <w:szCs w:val="32"/>
        </w:rPr>
        <w:t>随着男神坶在小视频中的出现，他所扮演角色的魅力和存在感也随之提升。在网络上，一时间成为热议话题。他不仅吸引了一大批粉丝追捧，还引发了无数讨论与分析，不少网友开始探讨他角色未来可能会发生什么样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超越界限</w:t>
      </w:r>
      <w:r>
        <w:rPr>
          <w:sz w:val="32"/>
          <w:szCs w:val="32"/>
        </w:rPr>
        <w:t>&lt;/p&gt;&lt;p&gt;&lt;img src="/static-img/qNtFY63sE7W5lyKDiMDFbA8wZaGF8cAtaUmksxHt8HnWSOJmQZ66PaWe8rP4UMLj1ueN0a7h6jreskZkeWOyEA.jpg"&gt;&lt;/p&gt;&lt;p&gt;</w:t>
      </w:r>
      <w:r>
        <w:rPr>
          <w:sz w:val="32"/>
          <w:szCs w:val="32"/>
        </w:rPr>
        <w:t>在此之前，许多人认为“男神”这个称号只适用于娱乐圈，但事实证明，这个称号跨界到了新媒体领域。他的影响力超越了传统界限，在社交平台上快速扩散，使得原本平静的小视频社区变得异常火爆，每一个新的发展都吸引着大量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物转变</w:t>
      </w:r>
      <w:r>
        <w:rPr>
          <w:sz w:val="32"/>
          <w:szCs w:val="32"/>
        </w:rPr>
        <w:t>&lt;/p&gt;&lt;p&gt;&lt;img src="/static-img/N750oTEWW_rK1Q-laXLucQ8wZaGF8cAtaUmksxHt8HnWSOJmQZ66PaWe8rP4UMLj1ueN0a7h6jreskZkeWOyEA.jpg"&gt;&lt;/p&gt;&lt;p&gt;</w:t>
      </w:r>
      <w:r>
        <w:rPr>
          <w:sz w:val="32"/>
          <w:szCs w:val="32"/>
        </w:rPr>
        <w:t>从一名默默无闻的小有名气演员，到突然间成为全网红人，这个过程简直像是一个史诗级别的人物转变。每一步骤都是精心设计，每一次行动都是为了最大化地推广自己的形象和节目。在这个过程中，他不仅改变了自己，也改变了整个行业的一些规则和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或许更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继续发展，我们可以预见接下来将会有更多令人瞩目的戏剧性高潮。而对于那些曾经只是普通观众，现在却成为了他粉丝的人来说，他们或许能够从中体验到前所未有的快乐。但总有一种可能性，那就是即使一切看似顺利，最终结果依旧充满不可预知性，让我们拭目以待，看他能否再次创造传奇。</w:t>
      </w:r>
      <w:r>
        <w:rPr>
          <w:sz w:val="32"/>
          <w:szCs w:val="32"/>
        </w:rPr>
        <w:t>&lt;/p&gt;&lt;p&gt;&lt;a href = "/doc/561451-</w:t>
      </w:r>
      <w:r>
        <w:rPr>
          <w:sz w:val="32"/>
          <w:szCs w:val="32"/>
        </w:rPr>
        <w:t>男神坤入侵女主小视频的惊天逆袭</w:t>
      </w:r>
      <w:r>
        <w:rPr>
          <w:sz w:val="32"/>
          <w:szCs w:val="32"/>
        </w:rPr>
        <w:t>.doc" rel="alternate" download="561451-</w:t>
      </w:r>
      <w:r>
        <w:rPr>
          <w:sz w:val="32"/>
          <w:szCs w:val="32"/>
        </w:rPr>
        <w:t>男神坤入侵女主小视频的惊天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