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父爱如山细水长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心疼儿子给他一次？</w:t>
      </w:r>
      <w:r>
        <w:rPr>
          <w:sz w:val="32"/>
          <w:szCs w:val="32"/>
        </w:rPr>
        <w:t>&lt;/p&gt;&lt;p&gt;&lt;img src="/static-img/XE56lUYdw76dP7aJI9gRU-Oq9_HVuVOvNTcvTti6vcpyV1v96MC5sevLQrazOLVZ.jpg"&gt;&lt;/p&gt;&lt;p&gt;</w:t>
      </w:r>
      <w:r>
        <w:rPr>
          <w:sz w:val="32"/>
          <w:szCs w:val="32"/>
        </w:rPr>
        <w:t>在这个世界上，有一种无尽的力量，那就是父母对孩子的爱。这种爱不仅仅体现在言语上的鼓励和赞美，更体现在我们所做的一切小事中，无论是提供安慰还是给予支持。每当我看到我的儿子微笑着，或者听到他说“爸爸”、“妈妈”，我的心就像被温暖的阳光照亮了一般。我知道，这份心疼，才是我作为父亲应该拥有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表达这份深沉的情感？</w:t>
      </w:r>
      <w:r>
        <w:rPr>
          <w:sz w:val="32"/>
          <w:szCs w:val="32"/>
        </w:rPr>
        <w:t>&lt;/p&gt;&lt;p&gt;&lt;img src="/static-img/-mABII4fHQYylzvBY4G4luOq9_HVuVOvNTcvTti6vcrUyejyvs5CUogXvmUTQJ-EOt5-4poKFeB5s7NkBH6txQ.jpg"&gt;&lt;/p&gt;&lt;p&gt;</w:t>
      </w:r>
      <w:r>
        <w:rPr>
          <w:sz w:val="32"/>
          <w:szCs w:val="32"/>
        </w:rPr>
        <w:t>一开始，我并没有意识到自己对儿子的关注有多么频繁，每次我都觉得这是理所当然的事情。但随着时间的推移，我发现自己的行为模式已经变得习惯性，不再需要刻意去思考。而这一切，都源自于那最初的心疼——因为我想让我的孩子快乐，因为我希望他的成长能够平顺而健康，因为我渴望成为一个值得他依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如何继续前进？</w:t>
      </w:r>
      <w:r>
        <w:rPr>
          <w:sz w:val="32"/>
          <w:szCs w:val="32"/>
        </w:rPr>
        <w:t>&lt;/p&gt;&lt;p&gt;&lt;img src="/static-img/biNenimDnApWROH44vOK5uOq9_HVuVOvNTcvTti6vcrUyejyvs5CUogXvmUTQJ-EOt5-4poKFeB5s7NkBH6txQ.png"&gt;&lt;/p&gt;&lt;p&gt;</w:t>
      </w:r>
      <w:r>
        <w:rPr>
          <w:sz w:val="32"/>
          <w:szCs w:val="32"/>
        </w:rPr>
        <w:t>有一段时间，我们家庭经历了一些波折，儿子的学习成绩下滑，让我们父母感到焦虑和不安。在那个时候，我特别清楚地感觉到了那种难以名状的心疼。那是一种无法用语言描述的痛苦，是一种为自己的不足和担忧所致。但同时，也是一种激发内在力量、想要帮助孩子走出困境、重新站立起来的动力。我告诉自己，即使是在艰难的时候，也要坚持下去，用实际行动来证明我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落时，该怎样进行调整？</w:t>
      </w:r>
      <w:r>
        <w:rPr>
          <w:sz w:val="32"/>
          <w:szCs w:val="32"/>
        </w:rPr>
        <w:t>&lt;/p&gt;&lt;p&gt;&lt;img src="/static-img/MTwLCFnGmqqckFP7P_Q9auOq9_HVuVOvNTcvTti6vcrUyejyvs5CUogXvmUTQJ-EOt5-4poKFeB5s7NkBH6txQ.jpg"&gt;&lt;/p&gt;&lt;p&gt;</w:t>
      </w:r>
      <w:r>
        <w:rPr>
          <w:sz w:val="32"/>
          <w:szCs w:val="32"/>
        </w:rPr>
        <w:t>失落是一个人生中的常态，它可能会突然降临，在任何一个角落等待着我们的触碰。对于一个成长中的少年来说，这样的情绪波动尤其明显。他可能会因为一些看似微不足道的小事而感到沮丧，比如考试成绩不佳，或是与朋友之间的小误解。当这些情况发生时，我试图从他的角度出发理解他的感受，而不是急于纠正或解决问题。我学会了耐心倾听，并且通过温柔的话语和实际行动来减轻他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又该怎么办？</w:t>
      </w:r>
      <w:r>
        <w:rPr>
          <w:sz w:val="32"/>
          <w:szCs w:val="32"/>
        </w:rPr>
        <w:t>&lt;/p&gt;&lt;p&gt;&lt;img src="/static-img/EI3Z_XYaWJQ_ClzLpgTfMuOq9_HVuVOvNTcvTti6vcrUyejyvs5CUogXvmUTQJ-EOt5-4poKFeB5s7NkBH6txQ.jpg"&gt;&lt;/p&gt;&lt;p&gt;</w:t>
      </w:r>
      <w:r>
        <w:rPr>
          <w:sz w:val="32"/>
          <w:szCs w:val="32"/>
        </w:rPr>
        <w:t>随着年龄增长，我们渐渐意识到必须放手，让孩子拥有更多独立思考和自主决策的机会。这是一个既充满挑战又充满期待的过程。一方面，我们希望他们能学会应对各种生活中的困难；另一方面，又不能忽视那些仍然需要我们保护与引导的地方。在这个转变过程中，我更加重视的是教会他如何正确地处理失败，以及如何从挫折中汲取经验教训，而不是简单地为他擦拭眼泪或替代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当初的心疼仿佛成了通往未来的桥梁。它让我更加珍惜每一天，与家人共度时光，并且努力成为一个更好的父亲。这并不意味着完美，但却意味着不断进步，一直在寻找新的方式去表达那份永恒不变的心疼——为了让我的儿子能够笑容满面，为将来充满期待。我相信，只要保持这份心疼，就一定可以找到属于我们共同梦想的一条路。</w:t>
      </w:r>
      <w:r>
        <w:rPr>
          <w:sz w:val="32"/>
          <w:szCs w:val="32"/>
        </w:rPr>
        <w:t>&lt;/p&gt;&lt;p&gt;&lt;a href = "/doc/561606-</w:t>
      </w:r>
      <w:r>
        <w:rPr>
          <w:sz w:val="32"/>
          <w:szCs w:val="32"/>
        </w:rPr>
        <w:t>心疼儿子给他一次父爱如山细水长流</w:t>
      </w:r>
      <w:r>
        <w:rPr>
          <w:sz w:val="32"/>
          <w:szCs w:val="32"/>
        </w:rPr>
        <w:t>.doc" rel="alternate" download="561606-</w:t>
      </w:r>
      <w:r>
        <w:rPr>
          <w:sz w:val="32"/>
          <w:szCs w:val="32"/>
        </w:rPr>
        <w:t>心疼儿子给他一次父爱如山细水长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